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1.04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,</w:t>
      </w:r>
    </w:p>
    <w:p>
      <w:pPr>
        <w:pStyle w:val="Normal"/>
        <w:ind w:left="1416" w:firstLine="427"/>
        <w:rPr/>
      </w:pPr>
      <w:r>
        <w:rPr/>
        <w:t xml:space="preserve">            </w:t>
      </w:r>
    </w:p>
    <w:p>
      <w:pPr>
        <w:pStyle w:val="Normal"/>
        <w:ind w:left="1416" w:firstLine="427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515049:175 площадью 450 кв.м, расположенного по адресу г. Пермь, Дзержинский район, ул. Пожарная, 23, для размещения автомобильной мойки (разрешенное использование земельного участка - автомобильные мойки (4.9.1.3), для размещения и эксплуатации объектов автомобильного транспорта и объектов дорожного хозяйства)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Сведения об участниках аукциона </w:t>
      </w:r>
      <w:r>
        <w:rPr/>
        <w:t>- ИП Ходжиев Олимходжа Назриходжаевич, Дёмин Дмитрий Евгеньевич, Деменев Александр Викторо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80 199,9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80 199,9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Победитель аукциона </w:t>
      </w:r>
      <w:r>
        <w:rPr/>
        <w:t>- ИП Ходжиев Олимходжа Назриходжаевич, 614058 г. Пермь, ул. 1-я Колхозная, д. 2, кв. 11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– отсутствует. 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80 199,9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2010418:191 площадью 840 кв.м, расположенного по адресу г. Пермь, Ленинский район, </w:t>
        <w:br/>
        <w:t xml:space="preserve">ул. Брикетная, 8а, разрешенное использование земельного участка - площадки для отдыха </w:t>
        <w:br/>
        <w:t xml:space="preserve">с элементами озеленения, для иных видов использования, характерных для населенных пунктов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Морозова Галина Владимировна, Дёмин Дмитрий Евгеньевич, Деменев Александр Викторович, Жданов Андрей Олего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368,59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4 359,49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4 348,43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Морозова Галина Владимировна, 614097 г. Пермь, проспект Парковый, д. 36, кв. 188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Морозова Галина Владимировна, 614097 г. Пермь, проспект Парковый, д. 36, кв. 18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4 359,49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2010418:192 площадью 879 кв.м, расположенного по адресу г. Пермь, Ленинский район, </w:t>
        <w:br/>
        <w:t xml:space="preserve">ул. Брикетная, 8б, разрешенное использование земельного участка - площадки для отдыха </w:t>
        <w:br/>
        <w:t xml:space="preserve">с элементами озеленения, для иных видов использования, характерных для населенных пунктов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Морозова Галина Владимировна, Деменев Александр Викторо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385,7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5 519,26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5 507,69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Морозова Галина Владимировна, 614097 г. Пермь, проспект Парковый, д. 36, кв. 188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Деменев Александр Викторович, 614095 г. Пермь, ул. 2-я Ипподромная, д. 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5 519,26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2010418:193 площадью 687 кв.м, расположенного по адресу г. Пермь, Ленинский район, ул. Ломоносова, 29, разрешенное использование земельного участка - площадки для отдыха </w:t>
        <w:br/>
        <w:t xml:space="preserve">с элементами озеленения, для иных видов использования, характерных для населенных пунктов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 участник - Морозова Галина Владимиров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301,46 </w:t>
      </w:r>
      <w:r>
        <w:rPr>
          <w:lang w:val="en-US"/>
        </w:rPr>
        <w:t>руб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тем, что в аукционе участвовал только один участник, аукцион по лоту № 4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В соответствии с пунктом 20 статьи 39.12 Земельного Кодекса уполномоченный орган направляет единственному принявшему участие в аукционе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 и составляет </w:t>
      </w:r>
      <w:r>
        <w:rPr/>
        <w:t>301,46</w:t>
      </w:r>
      <w:r>
        <w:rPr>
          <w:lang w:val="en-US"/>
        </w:rPr>
        <w:t xml:space="preserve"> руб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Д.В. Ракицкий</w:t>
      </w:r>
    </w:p>
    <w:p>
      <w:pPr>
        <w:pStyle w:val="Normal"/>
        <w:ind w:left="702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626" w:firstLine="108"/>
        <w:rPr/>
      </w:pPr>
      <w:r>
        <w:rPr/>
        <w:t>Т.В. Сазонова</w:t>
      </w:r>
    </w:p>
    <w:p>
      <w:pPr>
        <w:pStyle w:val="Normal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1-03-11T10:00:00Z</cp:lastPrinted>
  <dcterms:modified xsi:type="dcterms:W3CDTF">2021-04-01T06:22:00Z</dcterms:modified>
  <cp:revision>90</cp:revision>
  <dc:subject/>
  <dc:title/>
</cp:coreProperties>
</file>