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1.04.2021         059-19-01-11-25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3</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1.04.2021 № 059-19-01-11-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3.05.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12.05.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исарева, 4,</w:t>
            </w:r>
          </w:p>
          <w:p>
            <w:pPr>
              <w:pStyle w:val="Normal"/>
              <w:ind w:right="-263" w:hanging="0"/>
              <w:rPr/>
            </w:pPr>
            <w:r>
              <w:rPr>
                <w:sz w:val="20"/>
                <w:szCs w:val="20"/>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1 67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2912534:210</w:t>
            </w:r>
            <w:r>
              <w:rPr>
                <w:sz w:val="20"/>
                <w:szCs w:val="20"/>
                <w:lang w:val="en-US"/>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0.12.2020 </w:t>
            </w:r>
          </w:p>
          <w:p>
            <w:pPr>
              <w:pStyle w:val="Normal"/>
              <w:rPr/>
            </w:pPr>
            <w:r>
              <w:rPr>
                <w:sz w:val="20"/>
                <w:szCs w:val="20"/>
              </w:rPr>
              <w:t xml:space="preserve">№ </w:t>
            </w:r>
            <w:r>
              <w:rPr>
                <w:sz w:val="20"/>
                <w:szCs w:val="20"/>
              </w:rPr>
              <w:t xml:space="preserve">КУВИ-002/2020-47396720, а также </w:t>
              <w:br/>
              <w:t xml:space="preserve">в градостроительном плане земельного участка.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среднего и низкого давления. Проектирование и строительство вести в соответствии </w:t>
              <w:br/>
              <w:t>с Постановлением Правительства РФ от 20 ноября 2000 № 878 «Об утверждении Правил охраны газораспределительных сетей»;</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ИДЕР 26 ОТ РП 10, ФИДЕР 30 ОТ РП 40, ФИДЕР 31 ОТ РП 40, ФИДЕР 12 ОТ РП 10, ФИДЕР 32 ОТ РП 40, ФИДЕР 33 ОТ РП 40, ФИДЕР 12 ОТ РП 5, ФИДЕР 12 ОТ РП 40, ФИДЕР КАБЕЛЬЩИКОВ 1, ФИДЕР КАБЕЛЬЩИКОВ 2.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433, ВЛ 0,4 кВ от ТП 4415, площадь земельного участка, покрываемая зоной </w:t>
              <w:br/>
              <w:t xml:space="preserve">с особыми условиями использования территории, составляет 189 кв.м.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П 4426, ТП 4430, КТП 4431, КТП 4433, входящих в состав ЭСК Подстанция 110/6 кВ «Строительная»</w:t>
              <w:br/>
              <w:t xml:space="preserve"> с линиями электропередачи и трансформаторными подстанциями, площадь земельного участка, покрываемая зоной с особыми условиями использования территории, составляет 170 кв.м.  Проектирование </w:t>
              <w:br/>
              <w:t>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16"/>
                <w:szCs w:val="16"/>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магазина</w:t>
            </w:r>
          </w:p>
          <w:p>
            <w:pPr>
              <w:pStyle w:val="Normal"/>
              <w:rPr>
                <w:sz w:val="20"/>
                <w:szCs w:val="20"/>
              </w:rPr>
            </w:pPr>
            <w:r>
              <w:rPr>
                <w:sz w:val="20"/>
                <w:szCs w:val="20"/>
              </w:rPr>
              <w:t>(магазины, для размещения объектов торговли), территориальная зона Ц-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риказу Минэкономразвития России </w:t>
              <w:br/>
              <w:t xml:space="preserve">от 01.09.2014 №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и определения» (утверждены  Приказом Росстандарта от 28.08.2013 </w:t>
              <w:br/>
              <w:t xml:space="preserve">№582-ст ред. от 22.04.2020) (далее – НС РФ Торговля) </w:t>
              <w:br/>
              <w:t xml:space="preserve">на земельном участке допускается размещение стационарного торгового объекта капитального строительства, предназначенного для продажи товаров, </w:t>
              <w:br/>
              <w:t xml:space="preserve">в составе которого имеется торговый зал или торговые залы, подсобные, административно-бытовые помещения </w:t>
              <w:br/>
              <w:t>и складские помещения.</w:t>
            </w:r>
          </w:p>
          <w:p>
            <w:pPr>
              <w:pStyle w:val="Normal"/>
              <w:ind w:right="-263" w:hanging="0"/>
              <w:rPr/>
            </w:pPr>
            <w:r>
              <w:rPr>
                <w:sz w:val="20"/>
                <w:szCs w:val="20"/>
              </w:rPr>
              <w:t>Строительство необходимо осуществлять в соответствии</w:t>
              <w:br/>
              <w:t xml:space="preserve"> с СП 118.12220.2012. Свод правил. Общественные </w:t>
              <w:br/>
              <w:t xml:space="preserve">здания и сооружения. Актуализированная редакция </w:t>
              <w:br/>
              <w:t xml:space="preserve">СНиП 31-06-2009 (утверждены Приказом Минрегиона России от 29.12.2011 №635/10 ред. от 19.12.2019). </w:t>
            </w:r>
          </w:p>
          <w:p>
            <w:pPr>
              <w:pStyle w:val="Normal"/>
              <w:ind w:right="-263" w:hanging="0"/>
              <w:rPr/>
            </w:pPr>
            <w:r>
              <w:rPr>
                <w:sz w:val="20"/>
                <w:szCs w:val="20"/>
              </w:rPr>
              <w:t xml:space="preserve">В соответствии с письмом департамента градостроительства и архитектуры администрации </w:t>
              <w:br/>
              <w:t xml:space="preserve">города Перми от 02.12.2020 </w:t>
              <w:br/>
              <w:t xml:space="preserve">№ 059-22-01-20/3-4634 минимальную площадь торгового зала необходимо установить в соответствии с разделом «Типы торговых предприятий» НС РФ Торговля: </w:t>
            </w:r>
          </w:p>
          <w:p>
            <w:pPr>
              <w:pStyle w:val="Normal"/>
              <w:ind w:right="-263" w:hanging="0"/>
              <w:rPr/>
            </w:pPr>
            <w:r>
              <w:rPr>
                <w:sz w:val="20"/>
                <w:szCs w:val="20"/>
              </w:rPr>
              <w:t>Дискаунтер от 250 кв.м;</w:t>
            </w:r>
          </w:p>
          <w:p>
            <w:pPr>
              <w:pStyle w:val="Normal"/>
              <w:ind w:right="-263" w:hanging="0"/>
              <w:rPr>
                <w:sz w:val="20"/>
                <w:szCs w:val="20"/>
              </w:rPr>
            </w:pPr>
            <w:r>
              <w:rPr>
                <w:sz w:val="20"/>
                <w:szCs w:val="20"/>
              </w:rPr>
              <w:t>Гастроном от 400 кв.м.;</w:t>
            </w:r>
          </w:p>
          <w:p>
            <w:pPr>
              <w:pStyle w:val="Normal"/>
              <w:ind w:right="-263" w:hanging="0"/>
              <w:rPr>
                <w:sz w:val="20"/>
                <w:szCs w:val="20"/>
              </w:rPr>
            </w:pPr>
            <w:r>
              <w:rPr>
                <w:sz w:val="20"/>
                <w:szCs w:val="20"/>
              </w:rPr>
              <w:t>Супермаркет от 400 кв.м. до 2500 кв.м;</w:t>
            </w:r>
          </w:p>
          <w:p>
            <w:pPr>
              <w:pStyle w:val="Normal"/>
              <w:ind w:right="-263" w:hanging="0"/>
              <w:rPr>
                <w:sz w:val="20"/>
                <w:szCs w:val="20"/>
              </w:rPr>
            </w:pPr>
            <w:r>
              <w:rPr>
                <w:sz w:val="20"/>
                <w:szCs w:val="20"/>
              </w:rPr>
              <w:t>Универмаг от 3500 кв.м.</w:t>
            </w:r>
          </w:p>
          <w:p>
            <w:pPr>
              <w:pStyle w:val="Normal"/>
              <w:ind w:right="-263" w:hanging="0"/>
              <w:rPr>
                <w:sz w:val="20"/>
                <w:szCs w:val="20"/>
              </w:rPr>
            </w:pPr>
            <w:r>
              <w:rPr>
                <w:sz w:val="20"/>
                <w:szCs w:val="20"/>
              </w:rPr>
              <w:t xml:space="preserve">Не допускать использования иных типов торговых предприятий. </w:t>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szCs w:val="20"/>
              </w:rPr>
            </w:pPr>
            <w:r>
              <w:rPr>
                <w:sz w:val="20"/>
                <w:szCs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3"/>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Style16"/>
              <w:rPr/>
            </w:pPr>
            <w:r>
              <w:rPr>
                <w:rFonts w:cs="Times New Roman" w:ascii="Times New Roman" w:hAnsi="Times New Roman"/>
              </w:rPr>
              <w:t>от 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20</w:t>
            </w:r>
            <w:r>
              <w:rPr>
                <w:rFonts w:cs="Times New Roman" w:ascii="Times New Roman" w:hAnsi="Times New Roman"/>
                <w:lang w:val="ru-RU"/>
              </w:rPr>
              <w:t>20</w:t>
            </w:r>
            <w:r>
              <w:rPr>
                <w:rFonts w:cs="Times New Roman" w:ascii="Times New Roman" w:hAnsi="Times New Roman"/>
              </w:rPr>
              <w:t xml:space="preserve"> № 110-1</w:t>
            </w:r>
            <w:r>
              <w:rPr>
                <w:rFonts w:cs="Times New Roman" w:ascii="Times New Roman" w:hAnsi="Times New Roman"/>
                <w:lang w:val="ru-RU"/>
              </w:rPr>
              <w:t>8312</w:t>
            </w:r>
            <w:r>
              <w:rPr/>
              <w:t xml:space="preserve"> </w:t>
            </w:r>
            <w:r>
              <w:rPr>
                <w:rFonts w:cs="Times New Roman" w:ascii="Times New Roman" w:hAnsi="Times New Roman"/>
                <w:szCs w:val="24"/>
                <w:lang w:val="ru-RU" w:eastAsia="ru-RU"/>
              </w:rPr>
              <w:t>«в настоящее время отсутствует техническая возможность подключения объекта к централизованным системам водоснабжения.</w:t>
            </w:r>
          </w:p>
          <w:p>
            <w:pPr>
              <w:pStyle w:val="Style16"/>
              <w:rPr/>
            </w:pPr>
            <w:r>
              <w:rPr>
                <w:rFonts w:cs="Times New Roman" w:ascii="Times New Roman" w:hAnsi="Times New Roman"/>
                <w:szCs w:val="24"/>
                <w:lang w:val="ru-RU" w:eastAsia="ru-RU"/>
              </w:rPr>
              <w:t>Для налич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Запроектировать и построить сеть  водопровода </w:t>
              <w:br/>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00 мм от камеры в районе здания  </w:t>
              <w:br/>
              <w:t xml:space="preserve">по ул. Барнаульская,4 до камеры в районе здания </w:t>
              <w:br/>
              <w:t>по ул. Барнаульская,20, ориентировочной протяженностью – 20 м, ориентировочной стоимостью – не менее 1,1 млн. руб.</w:t>
            </w:r>
          </w:p>
          <w:p>
            <w:pPr>
              <w:pStyle w:val="Style16"/>
              <w:keepNext w:val="true"/>
              <w:keepLines/>
              <w:ind w:right="-263" w:hanging="0"/>
              <w:rPr/>
            </w:pPr>
            <w:r>
              <w:rPr>
                <w:rFonts w:cs="Times New Roman" w:ascii="Times New Roman" w:hAnsi="Times New Roman"/>
                <w:lang w:val="ru-RU" w:eastAsia="ru-RU"/>
              </w:rPr>
              <w:t>Указанное мероприятие не предусмотрено Схемами водоснабжения и водоотведения г. Перми, утвержденных</w:t>
            </w:r>
          </w:p>
          <w:p>
            <w:pPr>
              <w:pStyle w:val="Style16"/>
              <w:keepNext w:val="true"/>
              <w:keepLines/>
              <w:ind w:right="-263" w:hanging="0"/>
              <w:rPr/>
            </w:pPr>
            <w:r>
              <w:rPr>
                <w:rFonts w:cs="Times New Roman" w:ascii="Times New Roman" w:hAnsi="Times New Roman"/>
                <w:lang w:val="ru-RU" w:eastAsia="ru-RU"/>
              </w:rPr>
              <w:t xml:space="preserve">Постановлением администрации города Перми </w:t>
              <w:br/>
              <w:t xml:space="preserve">от 28.12.2018 № 1085 на период до 2028 г., а также </w:t>
              <w:br/>
              <w:t xml:space="preserve">не предусмотрены к выполнению действующей Инвестиционной программой в сфере холодного водоснабжения, водоотведения и очистки сточных вод </w:t>
              <w:br/>
              <w:t xml:space="preserve">на территории  г. Перми ООО «Новая городская инфраструктура Прикамья», утвержденной приказом Региональной службы по тарифам Пермского края </w:t>
              <w:br/>
              <w:t xml:space="preserve">от 27.11.2017 г. № СЭД-46-04-38-11, на период </w:t>
              <w:br/>
              <w:t>2018-2022 гг.</w:t>
            </w:r>
          </w:p>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Запроектировать и построить сети водопровода</w:t>
              <w:br/>
              <w:t xml:space="preserve"> от границы земельного участка до сети водопровода </w:t>
            </w:r>
            <w:r>
              <w:rPr>
                <w:rFonts w:cs="Times New Roman" w:ascii="Times New Roman" w:hAnsi="Times New Roman"/>
                <w:lang w:val="en-US" w:eastAsia="ru-RU"/>
              </w:rPr>
              <w:t>d</w:t>
            </w:r>
            <w:r>
              <w:rPr>
                <w:rFonts w:cs="Times New Roman" w:ascii="Times New Roman" w:hAnsi="Times New Roman"/>
                <w:lang w:val="ru-RU" w:eastAsia="ru-RU"/>
              </w:rPr>
              <w:t>-250 мм по ул. Писарева, о</w:t>
            </w:r>
            <w:r>
              <w:rPr>
                <w:rFonts w:cs="Times New Roman" w:ascii="Times New Roman" w:hAnsi="Times New Roman"/>
                <w:szCs w:val="24"/>
                <w:lang w:val="ru-RU" w:eastAsia="ru-RU"/>
              </w:rPr>
              <w:t>риентировочной протяженностью – 7,0 м.</w:t>
            </w:r>
          </w:p>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Запроектировать и построить сети канализации</w:t>
              <w:br/>
              <w:t xml:space="preserve"> от границы земельного участка </w:t>
              <w:br/>
              <w:t xml:space="preserve">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560 мм </w:t>
              <w:br/>
              <w:t>по ул. Писарева, о</w:t>
            </w:r>
            <w:r>
              <w:rPr>
                <w:rFonts w:cs="Times New Roman" w:ascii="Times New Roman" w:hAnsi="Times New Roman"/>
                <w:szCs w:val="24"/>
                <w:lang w:val="ru-RU" w:eastAsia="ru-RU"/>
              </w:rPr>
              <w:t>риентировочной протяженностью – 15,0 м.</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дключения объекта к сетям водоснабжения будет возможно после проектирования и строительства второй нитки водовода d-600/700 мм от водовода </w:t>
              <w:br/>
              <w:t>«Гайва-Закамск» (ул. Ново-Гайвинская)</w:t>
              <w:br/>
              <w:t xml:space="preserve"> до ВНС «Северная» (ул. Кабельщиков,21а).</w:t>
            </w:r>
          </w:p>
          <w:p>
            <w:pPr>
              <w:pStyle w:val="Style16"/>
              <w:keepNext w:val="true"/>
              <w:keepLines/>
              <w:ind w:right="-263" w:hanging="0"/>
              <w:rPr/>
            </w:pPr>
            <w:r>
              <w:rPr>
                <w:rFonts w:cs="Times New Roman" w:ascii="Times New Roman" w:hAnsi="Times New Roman"/>
                <w:lang w:val="ru-RU" w:eastAsia="ru-RU"/>
              </w:rPr>
              <w:t>Подключения объекта к сетям водоотведения будет возможно после проектирования и строительства второй нитки напорного коллектора d-700 мм от РНС-3 «Гайва»</w:t>
            </w:r>
          </w:p>
          <w:p>
            <w:pPr>
              <w:pStyle w:val="Style16"/>
              <w:keepNext w:val="true"/>
              <w:keepLines/>
              <w:ind w:right="-263" w:hanging="0"/>
              <w:rPr/>
            </w:pPr>
            <w:r>
              <w:rPr>
                <w:rFonts w:cs="Times New Roman" w:ascii="Times New Roman" w:hAnsi="Times New Roman"/>
                <w:lang w:val="ru-RU" w:eastAsia="ru-RU"/>
              </w:rPr>
              <w:t xml:space="preserve">и  второй нитки напорного коллектора d-800 мм </w:t>
              <w:br/>
              <w:t>от РНС-4 «Камская долин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В соответствии с Постановлением администрации города Перми от 28.12.2018 № 1085 об утверждении Схем водоснабжения и водоотведения г. Перми на период //</w:t>
              <w:br/>
              <w:t>до 2028 г., сроки реализации мероприятий определены:</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строительство второй нитки водовода от водовода </w:t>
              <w:br/>
              <w:t xml:space="preserve">«Гайва-Закамск» до ВНС «Северная» - не ранее 2023 г.,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строительство второй нитки напорного коллектора </w:t>
              <w:br/>
              <w:t xml:space="preserve">от РНС-3 «Гайва» - не ранее 2022 г., строительство </w:t>
              <w:br/>
              <w:t>второй нитки напорного коллектора от РНС-4 «Камская долина» - не ранее 2025 г..</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Таким образом, в соответствии с п. 13 Постановления Правительства Российской Федерации от 13.02.2006 </w:t>
              <w:br/>
              <w:t xml:space="preserve">№ 83 « Об утверждении правил определения и представления технических условий подключения </w:t>
              <w:br/>
              <w:t xml:space="preserve">объекта капитального строительства к сетям инженерно-технического обеспечения и правил подключения </w:t>
              <w:br/>
              <w:t>объекта капитального строительства к сетям инженерно-технического обеспечения» вопрос о выдаче технических условий на подключение к сетям водоснабжения и водоотведения площадки под строительство магазина на земельном участке с кадастровым номером 59:01:2912534:210 по ул. Писарева в Орджоникидзевском районе г. Перми не может быть решен до момента выполнения указанных мероприятий»</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в соответствии с Постановлением Правительства РФ </w:t>
              <w:br/>
              <w:t>от 13.02.2006 № 83</w:t>
            </w:r>
          </w:p>
          <w:p>
            <w:pPr>
              <w:pStyle w:val="Style16"/>
              <w:keepNext w:val="true"/>
              <w:keepLines/>
              <w:ind w:right="-263" w:hanging="0"/>
              <w:rPr>
                <w:sz w:val="20"/>
                <w:szCs w:val="20"/>
                <w:lang w:val="ru-RU"/>
              </w:rPr>
            </w:pPr>
            <w:r>
              <w:rPr>
                <w:sz w:val="20"/>
                <w:szCs w:val="20"/>
                <w:lang w:val="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highlight w:val="yellow"/>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p>
            <w:pPr>
              <w:pStyle w:val="Normal"/>
              <w:ind w:right="-263" w:hanging="0"/>
              <w:rPr>
                <w:b/>
                <w:b/>
                <w:sz w:val="20"/>
                <w:szCs w:val="20"/>
                <w:highlight w:val="yellow"/>
              </w:rPr>
            </w:pPr>
            <w:r>
              <w:rPr>
                <w:b/>
                <w:sz w:val="20"/>
                <w:szCs w:val="20"/>
                <w:highlight w:val="yellow"/>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1 176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35 28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2.04.2021 по 07.05.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 xml:space="preserve">588 000 </w:t>
            </w:r>
            <w:r>
              <w:rPr>
                <w:sz w:val="20"/>
                <w:szCs w:val="20"/>
              </w:rPr>
              <w:t xml:space="preserve">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2.05.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w:t>
              <w:br/>
              <w:t xml:space="preserve">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3.05.2021 по лоту № 1 (ул. Писарева, 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4 года 10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04.2021 № 059-19-01-11-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Заливная, 4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40:2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4836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31.07.2019 № 110-13245 подключение площадки </w:t>
              <w:br/>
              <w:t>к сетям водоснабжения и водоотведения возможно осуществить</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325 мм внутри квартала в районе жилого дома по ул. Заливная,21.</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АНАЛИЗОВАНИЕ:</w:t>
            </w:r>
          </w:p>
          <w:p>
            <w:pPr>
              <w:pStyle w:val="Style16"/>
              <w:rPr/>
            </w:pPr>
            <w:r>
              <w:rPr>
                <w:rFonts w:cs="Times New Roman" w:ascii="Times New Roman" w:hAnsi="Times New Roman"/>
                <w:szCs w:val="24"/>
                <w:lang w:val="ru-RU" w:eastAsia="ru-RU"/>
              </w:rPr>
              <w:t xml:space="preserve">Первый вариант: во внутриквартальную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 районе жилых домов </w:t>
              <w:br/>
              <w:t xml:space="preserve">по ул. Заливная,9/шоссе Космонавтов,279 </w:t>
              <w:br/>
              <w:t>Второй вариант:</w:t>
            </w:r>
            <w:r>
              <w:rPr>
                <w:rFonts w:cs="Times New Roman" w:ascii="Times New Roman" w:hAnsi="Times New Roman"/>
              </w:rPr>
              <w:t xml:space="preserve">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1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2 4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7.05.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0 5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5.2021 по лоту № 2 (ул. Заливная, 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04.2021 № 059-19-01-11-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Андроновская, 1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03</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787:13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3191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АВТОКОЛОННА, площадь земельного участка, покрываемая зоной с особыми условиями использования территории, составляет 159 кв.м.   Охранная зона ВЛ 0,4 кВ от ТП 7033. площадь земельного участка, покрываемая зоной с особыми условиями использования территории, составляет </w:t>
              <w:br/>
              <w:t xml:space="preserve">140 кв.м.   Проектирование и строительство вести </w:t>
              <w:br/>
              <w:t xml:space="preserve">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Земельный участок попадает в зону возможного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8</w:t>
            </w:r>
            <w:r>
              <w:rPr>
                <w:rFonts w:cs="Times New Roman" w:ascii="Times New Roman" w:hAnsi="Times New Roman"/>
                <w:szCs w:val="24"/>
                <w:lang w:val="ru-RU" w:eastAsia="ru-RU"/>
              </w:rPr>
              <w:t>.2019 № 110-13</w:t>
            </w:r>
            <w:r>
              <w:rPr>
                <w:rFonts w:cs="Times New Roman" w:ascii="Times New Roman" w:hAnsi="Times New Roman"/>
                <w:szCs w:val="24"/>
                <w:lang w:val="en-US" w:eastAsia="ru-RU"/>
              </w:rPr>
              <w:t>668</w:t>
            </w:r>
            <w:r>
              <w:rPr>
                <w:rFonts w:cs="Times New Roman" w:ascii="Times New Roman" w:hAnsi="Times New Roman"/>
                <w:szCs w:val="24"/>
                <w:lang w:val="ru-RU" w:eastAsia="ru-RU"/>
              </w:rPr>
              <w:t xml:space="preserve"> подключение площадк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и водоотведения возможно осуществить</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от сети водопровода d-150 мм вдоль ул. Экскаваторн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 135 м.</w:t>
            </w:r>
          </w:p>
          <w:p>
            <w:pPr>
              <w:pStyle w:val="Style16"/>
              <w:rPr/>
            </w:pPr>
            <w:r>
              <w:rPr>
                <w:rFonts w:cs="Times New Roman" w:ascii="Times New Roman" w:hAnsi="Times New Roman"/>
                <w:b/>
                <w:sz w:val="22"/>
                <w:szCs w:val="24"/>
                <w:lang w:val="ru-RU" w:eastAsia="ru-RU"/>
              </w:rPr>
              <w:t>ВОДООТВЕДЕНИЕ</w:t>
            </w:r>
            <w:r>
              <w:rPr>
                <w:rFonts w:cs="Times New Roman" w:ascii="Times New Roman" w:hAnsi="Times New Roman"/>
                <w:sz w:val="22"/>
                <w:szCs w:val="24"/>
                <w:lang w:val="ru-RU" w:eastAsia="ru-RU"/>
              </w:rPr>
              <w:t>:</w:t>
            </w:r>
          </w:p>
          <w:p>
            <w:pPr>
              <w:pStyle w:val="Style16"/>
              <w:rPr/>
            </w:pPr>
            <w:r>
              <w:rPr>
                <w:rFonts w:cs="Times New Roman" w:ascii="Times New Roman" w:hAnsi="Times New Roman"/>
                <w:szCs w:val="24"/>
                <w:lang w:val="ru-RU" w:eastAsia="ru-RU"/>
              </w:rPr>
              <w:t xml:space="preserve">Первый вариант: в дворовую сеть канализации d-150 мм жилого дома по ул. Экскаваторная,55.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 35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торой вариант: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9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2 67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7.05.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4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5.2021 по лоту № 3 (ул. 1-я Андроновская, 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04.2021 № 059-19-01-11-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Чехова, 4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105:16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53406,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Земельный участок попадает в зону возможного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2.08.2019 № 110-13371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снабжения находятся на ул. Быстрых между ж/д № 13 и 15, (ориентировочная протяженность до сетей водопровода - 350 м). При проектировании может быть применен альтернативный способ водоснабжения (от скважины)</w:t>
            </w:r>
          </w:p>
          <w:p>
            <w:pPr>
              <w:pStyle w:val="Style16"/>
              <w:rPr/>
            </w:pPr>
            <w:r>
              <w:rPr>
                <w:rFonts w:cs="Times New Roman" w:ascii="Times New Roman" w:hAnsi="Times New Roman"/>
                <w:szCs w:val="24"/>
                <w:lang w:val="ru-RU" w:eastAsia="ru-RU"/>
              </w:rPr>
              <w:t xml:space="preserve">Ближайшие централизованные сети водоотведения находятся в районе ж/д по ул. Чехова,20 </w:t>
            </w:r>
          </w:p>
          <w:p>
            <w:pPr>
              <w:pStyle w:val="Style16"/>
              <w:rPr/>
            </w:pPr>
            <w:r>
              <w:rPr>
                <w:rFonts w:cs="Times New Roman" w:ascii="Times New Roman" w:hAnsi="Times New Roman"/>
                <w:szCs w:val="24"/>
                <w:lang w:val="ru-RU" w:eastAsia="ru-RU"/>
              </w:rPr>
              <w:t>(ориентировочная протяженность до сетей канализации – 7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93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2 79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7.05.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6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3.05.2021 по лоту № </w:t>
            </w:r>
            <w:r>
              <w:rPr>
                <w:rFonts w:cs="Times New Roman" w:ascii="Times New Roman" w:hAnsi="Times New Roman"/>
                <w:lang w:val="en-US" w:eastAsia="ru-RU"/>
              </w:rPr>
              <w:t>4</w:t>
            </w:r>
            <w:r>
              <w:rPr>
                <w:rFonts w:cs="Times New Roman" w:ascii="Times New Roman" w:hAnsi="Times New Roman"/>
                <w:lang w:val="ru-RU" w:eastAsia="ru-RU"/>
              </w:rPr>
              <w:t xml:space="preserve"> (ул. Чехова, 4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en-US"/>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04.2021 № 059-19-01-11-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д 5-й Павловский, 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000</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710303: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23.12.2020 № КУВИ-002/2020-51180999, а также</w:t>
            </w:r>
          </w:p>
          <w:p>
            <w:pPr>
              <w:pStyle w:val="Normal"/>
              <w:rPr>
                <w:sz w:val="20"/>
                <w:szCs w:val="20"/>
              </w:rPr>
            </w:pPr>
            <w:r>
              <w:rPr>
                <w:sz w:val="20"/>
                <w:szCs w:val="20"/>
              </w:rPr>
              <w:t>в градостроительном плане земельного участка.</w:t>
            </w:r>
          </w:p>
          <w:p>
            <w:pPr>
              <w:pStyle w:val="Normal"/>
              <w:rPr/>
            </w:pPr>
            <w:r>
              <w:rPr>
                <w:sz w:val="20"/>
                <w:szCs w:val="20"/>
              </w:rPr>
              <w:t>Земельный участок полностью расположен в границах зоны с особыми условиями использования территории: Зона санитарной охраны II пояса Чусовского узла водозаборов, Зона санитарной охраны III пояса Чусовского узла водозаборов. Проектирование</w:t>
            </w:r>
          </w:p>
          <w:p>
            <w:pPr>
              <w:pStyle w:val="Normal"/>
              <w:rPr>
                <w:sz w:val="20"/>
                <w:szCs w:val="20"/>
              </w:rPr>
            </w:pPr>
            <w:r>
              <w:rPr>
                <w:sz w:val="20"/>
                <w:szCs w:val="20"/>
              </w:rPr>
              <w:t>и строительство вести в соответствии с Постановлением Главного государственного санитарного врача Российской Федерации от 14.03.2002 № 10</w:t>
              <w:br/>
              <w:t xml:space="preserve"> «О введении в действие Санитарных правил и норм «Зоны санитарной охраны источников водоснабжения </w:t>
              <w:br/>
              <w:t>и водопроводов питьевого значения. СанПиН 2.1.4.1110-0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 xml:space="preserve">от 17.09.2020 № 110-15931 подключение объект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вода d-400 мм в районе жилого дома </w:t>
              <w:br/>
              <w:t>по 1-ому  Павловскому проезду,3.</w:t>
            </w:r>
          </w:p>
          <w:p>
            <w:pPr>
              <w:pStyle w:val="Style16"/>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pPr>
            <w:r>
              <w:rPr>
                <w:rFonts w:cs="Times New Roman" w:ascii="Times New Roman" w:hAnsi="Times New Roman"/>
                <w:b/>
                <w:sz w:val="22"/>
                <w:szCs w:val="24"/>
                <w:lang w:val="ru-RU" w:eastAsia="ru-RU"/>
              </w:rPr>
              <w:t>ВОДООТВЕДЕНИЕ</w:t>
            </w:r>
            <w:r>
              <w:rPr>
                <w:rFonts w:cs="Times New Roman" w:ascii="Times New Roman" w:hAnsi="Times New Roman"/>
                <w:sz w:val="22"/>
                <w:szCs w:val="24"/>
                <w:lang w:val="ru-RU" w:eastAsia="ru-RU"/>
              </w:rPr>
              <w:t>:</w:t>
            </w:r>
          </w:p>
          <w:p>
            <w:pPr>
              <w:pStyle w:val="Style16"/>
              <w:rPr/>
            </w:pPr>
            <w:r>
              <w:rPr>
                <w:rFonts w:cs="Times New Roman" w:ascii="Times New Roman" w:hAnsi="Times New Roman"/>
                <w:szCs w:val="24"/>
                <w:lang w:val="ru-RU" w:eastAsia="ru-RU"/>
              </w:rPr>
              <w:t xml:space="preserve">В сеть канализации d-150 мм жилого дома </w:t>
              <w:br/>
              <w:t>по 1-ому  Павловскому проезду,4.</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водоотведения может быть способ канализования без подключения</w:t>
              <w:br/>
              <w:t xml:space="preserve"> к централизованной системе канализации г. Перм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63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89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7.05.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31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5.2021 по лоту № 5 (пр-д 5-й Павловский, 2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1.04.2021 № 059-19-01-11-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05.2021 в 09 час. 20 мин.</w:t>
            </w:r>
          </w:p>
          <w:p>
            <w:pPr>
              <w:pStyle w:val="Normal"/>
              <w:rPr>
                <w:sz w:val="20"/>
                <w:szCs w:val="20"/>
              </w:rPr>
            </w:pPr>
            <w:r>
              <w:rPr>
                <w:sz w:val="20"/>
                <w:szCs w:val="20"/>
              </w:rPr>
            </w:r>
          </w:p>
          <w:p>
            <w:pPr>
              <w:pStyle w:val="Normal"/>
              <w:rPr/>
            </w:pPr>
            <w:r>
              <w:rPr>
                <w:sz w:val="20"/>
                <w:szCs w:val="20"/>
              </w:rPr>
              <w:t>12.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Водопроводная,</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0:5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1.03.2021 № КУВИ-002/2021-17609200.</w:t>
            </w:r>
          </w:p>
          <w:p>
            <w:pPr>
              <w:pStyle w:val="Normal"/>
              <w:jc w:val="both"/>
              <w:rPr>
                <w:sz w:val="20"/>
                <w:szCs w:val="20"/>
              </w:rPr>
            </w:pPr>
            <w:r>
              <w:rPr>
                <w:sz w:val="20"/>
                <w:szCs w:val="20"/>
              </w:rPr>
              <w:t xml:space="preserve">Земельный участок попадает в санитарно-защитные зоны, утвержденные Постановлением администрации города Перми от 22.11.2005 №2735 «Об утверждении перечней и проектов границ общих и индивидуальных санитарно-защитных зон промышленных предприятий </w:t>
              <w:br/>
              <w:t>и объектов, расположенных на территории города Перми »:</w:t>
            </w:r>
          </w:p>
          <w:p>
            <w:pPr>
              <w:pStyle w:val="Normal"/>
              <w:jc w:val="both"/>
              <w:rPr>
                <w:sz w:val="20"/>
                <w:szCs w:val="20"/>
              </w:rPr>
            </w:pPr>
            <w:r>
              <w:rPr>
                <w:sz w:val="20"/>
                <w:szCs w:val="20"/>
              </w:rPr>
              <w:t>- ТОО Коммерческая фирма «АЛЬТАИР»;</w:t>
            </w:r>
          </w:p>
          <w:p>
            <w:pPr>
              <w:pStyle w:val="Normal"/>
              <w:jc w:val="both"/>
              <w:rPr>
                <w:sz w:val="20"/>
                <w:szCs w:val="20"/>
              </w:rPr>
            </w:pPr>
            <w:r>
              <w:rPr>
                <w:sz w:val="20"/>
                <w:szCs w:val="20"/>
              </w:rPr>
              <w:t>- Маргариновый завод;</w:t>
            </w:r>
          </w:p>
          <w:p>
            <w:pPr>
              <w:pStyle w:val="Normal"/>
              <w:jc w:val="both"/>
              <w:rPr>
                <w:sz w:val="20"/>
                <w:szCs w:val="20"/>
              </w:rPr>
            </w:pPr>
            <w:r>
              <w:rPr>
                <w:sz w:val="20"/>
                <w:szCs w:val="20"/>
              </w:rPr>
              <w:t>- ООО «Пермь-Интеропт»;</w:t>
            </w:r>
          </w:p>
          <w:p>
            <w:pPr>
              <w:pStyle w:val="Normal"/>
              <w:jc w:val="both"/>
              <w:rPr>
                <w:sz w:val="20"/>
                <w:szCs w:val="20"/>
              </w:rPr>
            </w:pPr>
            <w:r>
              <w:rPr>
                <w:sz w:val="20"/>
                <w:szCs w:val="20"/>
              </w:rPr>
              <w:t>- ООО торговая база «Гастроном».</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8256" w:leader="none"/>
              </w:tabs>
              <w:spacing w:lineRule="exact" w:line="240"/>
              <w:rPr>
                <w:sz w:val="20"/>
                <w:szCs w:val="20"/>
                <w:highlight w:val="yellow"/>
              </w:rPr>
            </w:pPr>
            <w:r>
              <w:rPr>
                <w:sz w:val="20"/>
                <w:szCs w:val="20"/>
              </w:rPr>
              <w:t>Для данного земельного участка обеспечен доступ посредством земельного участка с кадастровым номером 59:01:441043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временных гаражей, </w:t>
              <w:br/>
              <w:t>стоянок для хранения служебного автотранспорта</w:t>
            </w:r>
          </w:p>
          <w:p>
            <w:pPr>
              <w:pStyle w:val="Normal"/>
              <w:rPr>
                <w:sz w:val="20"/>
                <w:szCs w:val="20"/>
              </w:rPr>
            </w:pPr>
            <w:r>
              <w:rPr>
                <w:sz w:val="20"/>
                <w:szCs w:val="20"/>
              </w:rPr>
              <w:t xml:space="preserve">разрешенное использование земельного участка – объекты складского назначения различного профиля, </w:t>
              <w:br/>
              <w:t>в том числе торговые базы V класса вредности, служебные гаражи (4.9), для размещения складских помещений,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8 774,8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163,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2.04.2021 по 07.05.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9 387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2</w:t>
            </w:r>
            <w:r>
              <w:rPr>
                <w:sz w:val="20"/>
                <w:lang w:val="en-US"/>
              </w:rPr>
              <w:t>.</w:t>
            </w:r>
            <w:r>
              <w:rPr>
                <w:sz w:val="20"/>
              </w:rPr>
              <w:t>05</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5.2021 по лоту № 6 (ул. 3-я Водопровод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3</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4-01T06:54:00Z</dcterms:modified>
  <cp:revision>728</cp:revision>
  <dc:subject/>
  <dc:title>Департамент имущественных отношений администрации города Перми</dc:title>
</cp:coreProperties>
</file>