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5.04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0.04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0.04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0.04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30,6 кв. м по адресу: г. Пермь, </w:t>
        <w:br/>
        <w:t>ул. Екатерининская, 220 (кадастровый номер: 59:01:4410222:987). Общая арендуемая площадь 30,6 кв. м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145,8 кв. м по адресу: г. Пермь, </w:t>
        <w:br/>
        <w:t>ул. Ленина, 65 (кадастровый номер: 59:01:4410062:1581). Общая арендуемая площадь 145,8 кв. м. Заявки на участие в аукционе 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225,5 кв. м (из них основной 213,6 кв. м), </w:t>
        <w:br/>
        <w:t xml:space="preserve">в т. ч. 11,9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9 кв. м по адресу: </w:t>
        <w:br/>
        <w:t xml:space="preserve">г. Пермь, ул. Кавалерийская, 3 (кадастровый номер: 59:01:4416003:1692; 59:01:4416003:1693; 59:01:4416003:1694; 59:01:4416003:1695). Общая арендуемая площадь 222,5 кв. м. Заявки </w:t>
        <w:br/>
        <w:t>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отдельно стоящее здание общей площадью 352,1 кв. м с учетом использования земельного участка по адресу: г. Пермь, ул. Чистопольская, 31 (лит. Б) (кадастровый номер: 59:01:1713092:20). Общая арендуемая площадь 352,1 кв. м. </w:t>
        <w:br/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5,0 кв. м (из них основной 4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1,6 кв. м по адресу: г. Пермь, ул. Пушкина, 13 (кадастровый номер: 59:01:4410140:1134). Общая арендуемая площадь 6,1 кв. м. Заявки на участие в аукционе  </w:t>
        <w:br/>
        <w:t>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, 2 этажах нежилого здания общей площадью 325,2 кв. м по адресу г. Пермь, ул. Муромская,16а (кадастровый номер: 59:01:4413607:439). Общая арендуемая площадь 325,2 кв. м. Заявки на участие в аукционе  </w:t>
        <w:br/>
        <w:t>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31,2 кв. м по адресу: г. Пермь, ул. Тургенева, 39 (реестровый номер: 15311). Общая арендуемая площадь 31,2 кв. м. На участие в аукционе поданы 4 заяв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ИП Еговцев Василий Василье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«Кит-Моторс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Терещенко Сергей Владимир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СЖ «Тургенева, 39»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 xml:space="preserve">по лоту № 7 – </w:t>
      </w:r>
      <w:r>
        <w:rPr>
          <w:bCs/>
        </w:rPr>
        <w:t xml:space="preserve">ИП Еговцев Василий Васильевич, ООО «Кит-Моторс», Терещенко Сергей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Владимирович, ТСЖ «Тургенева, 39»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 – 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2-19T14:21:00Z</cp:lastPrinted>
  <dcterms:modified xsi:type="dcterms:W3CDTF">2021-04-19T09:40:00Z</dcterms:modified>
  <cp:revision>302</cp:revision>
  <dc:subject/>
  <dc:title>Департамент имущественных отношений</dc:title>
</cp:coreProperties>
</file>