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0.04.2021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  30,6 кв. м по адресу: г. Пермь, </w:t>
        <w:br/>
        <w:t xml:space="preserve">ул. Екатерининская, 220 (кадастровый номер: 59:01:4410222:987). Общая арендуемая площадь 30,6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/>
          <w:bCs/>
          <w:sz w:val="24"/>
          <w:szCs w:val="28"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45,8 кв. м по адресу: г. Пермь, </w:t>
        <w:br/>
        <w:t xml:space="preserve">ул. Ленина, 65 (кадастровый номер: 59:01:4410062:1581). Общая арендуемая площадь 145,8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225,5 кв. м (из них основной 213,6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9 кв. м по адресу: г. Пермь, ул. Кавалерийская, 3 (кадастровый номер: 59:01:4416003:1692; 59:01:4416003:1693; 59:01:4416003:1694; 59:01:4416003:1695). Общая арендуемая площадь 222,5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отдельно стоящее здание общей площадью 352,1 кв. м с учетом использования земельного участка по адресу: г. Пермь, ул. Чистопольская, 31 (лит. Б) (кадастровый номер: 59:01:1713092:20). Общая арендуемая площадь 352,1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 по адресу: г. Пермь, ул. Пушкина, 13 (кадастровый номер: 59:01:4410140:1134). Общая арендуемая площадь 6,1 кв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, 2 этажах нежилого здания общей площадью 325,2 кв. м по адресу г. Пермь, ул. Муромская,16а (кадастровый номер: 59:01:4413607:439). Общая арендуемая площадь 325,2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31,2 кв. м по адресу: г. Пермь, ул. Тургенева, 39 (реестровый номер: 15311). Общая арендуемая площадь 31,2 кв. м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и аукциона - ИП Еговцев Василий Васильевич, ООО «Кит-Моторс», Терещенко Сергей Владимирович, ТСЖ «Тургенева, 39». 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116 44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203 187,8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202 605,60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ь аукциона - ИП Еговцев Василий Васильевич, 614023, г. Пермь, ул. Сучанская, д. 5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>ТСЖ  «Тургенева, 39», 614107, г. Пермь, ул. Тургенева, д. 3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0-09-17T09:35:00Z</cp:lastPrinted>
  <dcterms:modified xsi:type="dcterms:W3CDTF">2021-04-20T04:47:00Z</dcterms:modified>
  <cp:revision>202</cp:revision>
  <dc:subject/>
  <dc:title/>
</cp:coreProperties>
</file>