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</w:t>
      </w:r>
      <w:r>
        <w:rPr>
          <w:b w:val="false"/>
          <w:lang w:val="en-US"/>
        </w:rPr>
        <w:t>20</w:t>
      </w:r>
      <w:r>
        <w:rPr>
          <w:b w:val="false"/>
        </w:rPr>
        <w:t xml:space="preserve">.04.2021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/>
      </w:pPr>
      <w:r>
        <w:rPr/>
        <w:t>Нежилое административное здание площадью 447,0 кв. м (кадастровый номер: 59:01:3812288:27), количество этажей 2 (в том числе подземных 0), с земельным участком площадью 1 185 +/-7 кв. м (кадастровый номер:59:01:3812288:2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д. 4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ое помещение (магазин) площадью 91,4 кв. м (кадастровый номер 59:01:2912574:491) на цокольном этаже, по адресу: Пермский край, г. Пермь, Орджоникидзевский район, </w:t>
        <w:br/>
        <w:t>пер. Дубровский 1-й, д. 4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autoSpaceDE w:val="false"/>
        <w:ind w:hanging="61"/>
        <w:jc w:val="both"/>
        <w:rPr/>
      </w:pPr>
      <w:r>
        <w:rPr>
          <w:szCs w:val="22"/>
        </w:rPr>
        <w:t xml:space="preserve">Нежилые здания (нежилое здание спального корпуса площадью 138,6 кв. м (кадастровый номер 59:01:0000000:50269), количество этажей: 1, в т.ч. подземных 0; нежилое здание спального корпуса площадью 140,0 кв. м (кадастровый номер 59:01:0000000:50271), количество этажей: 1, в т.ч. подземных 0; нежилое здание бани площадью 79,4 кв. м (кадастровый номер 59:01:0000000:50263), количество этажей: 1, в т.ч. подземных 0) с нежилым сооружением (бассейн) площадью 2 439,3 кв. м (кадастровый номер 59:01:0000000:50268), количество этажей: 0, в т.ч. подземных 0, на земельных участках площадью 70 272+/-58 кв. м (кадастровый номер 59:01:3110309:5), категория земель: земли населенных пунктов, виды разрешенного использования: вспомогательные строения и инфраструктура для отдыха: игровые площадки, фонтаны, малые архитектурные формы, для размещения и эксплуатации объектов автомобильного транспорта и объектов дорожного хозяйства, и площадью 3 990+/-14 кв. м (кадастровый номер 59:01:3110309:6), категория земель: земли населенных пунктов, виды разрешенного использования: отдых и туризм граждан, для размещения и эксплуатации объектов автомобильного транспорта и объектов дорожного хозяйства, по адресу: </w:t>
      </w:r>
      <w:r>
        <w:rPr>
          <w:bCs/>
          <w:szCs w:val="22"/>
        </w:rPr>
        <w:t xml:space="preserve">Российская Федерация, Пермский край, г.о. Пермский, г. Пермь, мкр. Химики, 96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Cs w:val="22"/>
        </w:rPr>
        <w:t xml:space="preserve">*В границах земельного участка с кадастровым номером 59:01:3110309:5 образован земельный участок площадью 3,0 кв. м (кадастровый номер 59:01:3110309:121), категория земель: земли населенных пунктов, вид разрешенного использования: коммунальное обслуживание, для размещения объектов электросетевого хозяйства. Право собственности на указанный земельный участок зарегистрировано за </w:t>
      </w:r>
      <w:r>
        <w:rPr>
          <w:rFonts w:eastAsia="Times-Roman;MS Mincho"/>
          <w:i/>
          <w:szCs w:val="22"/>
        </w:rPr>
        <w:t xml:space="preserve">муниципальным образованием город Пермь </w:t>
      </w:r>
      <w:r>
        <w:rPr>
          <w:i/>
          <w:szCs w:val="22"/>
        </w:rPr>
        <w:t>(вид, номер и дата государственной регистрации права: собственность, № 59:01:3110309:121-59/081/2019-1, 25.04.2019). Лицо, в пользу которого установлено ограничение прав и обременение земельного участка: ОАО «Межрегиональная распределительная сетевая компания Урала», ИНН 6671163413 (вид, номер и дата государственной регистрации ограничения права и обременения объекта недвижимости: аренда, № 59:01:3110309:121-59/293/2020-2, 28.10.2020, договор аренды земельного участка № 097-20О, выдан 30.09.2020, срок действия с 28.10.2020 по 13.06.2069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Нежилые здания (нежилое здание (административный корпус) площадью 3 086,7 кв. м</w:t>
      </w:r>
      <w:r>
        <w:rPr>
          <w:szCs w:val="22"/>
        </w:rPr>
        <w:t xml:space="preserve"> (кадастровый номер 59:01:3812862:145), количество этажей: 2, в т.ч. подземных 0; </w:t>
      </w:r>
      <w:r>
        <w:rPr>
          <w:bCs/>
          <w:szCs w:val="22"/>
        </w:rPr>
        <w:t>нежилое здание (ангар) площадью 488,8 кв. м (</w:t>
      </w:r>
      <w:r>
        <w:rPr>
          <w:szCs w:val="22"/>
        </w:rPr>
        <w:t xml:space="preserve">кадастровый номер 59:01:3812862:144), количество этажей: 1, в т.ч. подземных 0; </w:t>
      </w:r>
      <w:r>
        <w:rPr>
          <w:bCs/>
          <w:szCs w:val="22"/>
        </w:rPr>
        <w:t>нежилое здание (проходная) площадью 21,9 кв. м (</w:t>
      </w:r>
      <w:r>
        <w:rPr>
          <w:szCs w:val="22"/>
        </w:rPr>
        <w:t xml:space="preserve">кадастровый номер 59:01:3812862:143), количество этажей: 1, в т.ч. подземных 0) </w:t>
      </w:r>
      <w:r>
        <w:rPr>
          <w:bCs/>
          <w:szCs w:val="22"/>
        </w:rPr>
        <w:t>с сооружениями: замощением (лит. I) площадью 1 979,2 кв. м, замощением (лит. II) площадью 153,2 кв. м, воротами (лит. 2) 15,0 кв. м, воротами (лит. 3) 15,0 кв. м, забором (лит.1) 638,9 м на земельном участке площадью 22 930+/-32,52 кв. м</w:t>
      </w:r>
      <w:r>
        <w:rPr>
          <w:szCs w:val="22"/>
        </w:rPr>
        <w:t xml:space="preserve"> (кадастровый номер 59:01:3812862:4)</w:t>
      </w:r>
      <w:r>
        <w:rPr>
          <w:bCs/>
          <w:szCs w:val="22"/>
        </w:rPr>
        <w:t xml:space="preserve">, категория земель: земли населенных пунктов, </w:t>
      </w:r>
      <w:r>
        <w:rPr>
          <w:szCs w:val="22"/>
        </w:rPr>
        <w:t xml:space="preserve">виды разрешенного использования: под объекты бытового обслуживания, под объекты общественного-делового значения, </w:t>
      </w:r>
      <w:r>
        <w:rPr>
          <w:bCs/>
          <w:szCs w:val="22"/>
        </w:rPr>
        <w:t>по адресу: Российская Федерация, Пермский край, г.о. Пермский, г. Пермь, ул. Волочаевская, д. 5.</w:t>
      </w:r>
    </w:p>
    <w:p>
      <w:pPr>
        <w:pStyle w:val="Normal"/>
        <w:jc w:val="both"/>
        <w:rPr>
          <w:bCs/>
          <w:szCs w:val="22"/>
          <w:shd w:fill="FFFFFF" w:val="clear"/>
        </w:rPr>
      </w:pPr>
      <w:r>
        <w:rPr>
          <w:bCs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Встроенные нежилые помещения общей площадью 135,5 кв. м, на 1 и 2 этажах нежилого здания, расположенные по адресу: Пермский край, г. Пермь, Свердловский район, </w:t>
        <w:br/>
        <w:t>ул. Гусарова, 9/1, (состоящие из двух объектов: 95,2 кв. м (кадастровый номер: 59:01:4411067:3353) и 40,3 кв. м (кадастровый номер: 59:01:4411067:3429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  <w:shd w:fill="FFFFFF" w:val="clear"/>
        </w:rPr>
        <w:t xml:space="preserve">Нежилое помещение площадью 18,1 кв.м, этаж: 1, расположенное по адресу: Пермский край, </w:t>
        <w:br/>
        <w:t>г. Пермь, Свердловский район, ул. Молодежная, 7 (п. Н. Ляды) (кадастровый номер: 59:01:4411038:39)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240 000,00 руб.</w:t>
      </w:r>
    </w:p>
    <w:p>
      <w:pPr>
        <w:pStyle w:val="Normal"/>
        <w:jc w:val="both"/>
        <w:rPr/>
      </w:pPr>
      <w:r>
        <w:rPr/>
        <w:t>На участие в аукционе поступило 3 заявки.</w:t>
      </w:r>
    </w:p>
    <w:p>
      <w:pPr>
        <w:pStyle w:val="Normal"/>
        <w:jc w:val="both"/>
        <w:rPr/>
      </w:pPr>
      <w:r>
        <w:rPr/>
        <w:t xml:space="preserve">Победитель аукциона – Лушникова Евгения Александровна. </w:t>
      </w:r>
    </w:p>
    <w:p>
      <w:pPr>
        <w:pStyle w:val="Normal"/>
        <w:jc w:val="both"/>
        <w:rPr/>
      </w:pPr>
      <w:r>
        <w:rPr/>
        <w:t>Номер заявки победителя -6132.</w:t>
      </w:r>
    </w:p>
    <w:p>
      <w:pPr>
        <w:pStyle w:val="Normal"/>
        <w:autoSpaceDE w:val="false"/>
        <w:ind w:right="-83" w:hanging="0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>360 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252,1 кв. м, этаж №: подвал, расположенное по адресу: Пермский край, г. Пермь, Мотовилихинский район, ул. Студенческая, 26, пом. 2 (кадастровый номер 59:01:4311001:2703)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  <w:shd w:fill="FFFFFF" w:val="clear"/>
        </w:rPr>
        <w:t xml:space="preserve">Встроенные нежилые помещения общей площадью 1303,6 кв. м, на 1, 2 и 3 этажах нежилого здания, расположенные по адресу: Пермский край, г. Пермь, Мотовилихинский район, </w:t>
        <w:br/>
        <w:t>ул. Лебедева, 25, (состоящие из 5 объектов: площадью 611,0 кв. м (кадастровый номер: 59:01:4311730:341) - пом. 24-27 (</w:t>
      </w:r>
      <w:r>
        <w:rPr>
          <w:szCs w:val="22"/>
          <w:shd w:fill="FFFFFF" w:val="clear"/>
          <w:lang w:val="en-US"/>
        </w:rPr>
        <w:t>I</w:t>
      </w:r>
      <w:r>
        <w:rPr>
          <w:szCs w:val="22"/>
          <w:shd w:fill="FFFFFF" w:val="clear"/>
        </w:rPr>
        <w:t xml:space="preserve"> этаж), 25 (</w:t>
      </w:r>
      <w:r>
        <w:rPr>
          <w:szCs w:val="22"/>
          <w:shd w:fill="FFFFFF" w:val="clear"/>
          <w:lang w:val="en-US"/>
        </w:rPr>
        <w:t>II</w:t>
      </w:r>
      <w:r>
        <w:rPr>
          <w:szCs w:val="22"/>
          <w:shd w:fill="FFFFFF" w:val="clear"/>
        </w:rPr>
        <w:t xml:space="preserve"> этаж), 8-38,40 (</w:t>
      </w:r>
      <w:r>
        <w:rPr>
          <w:szCs w:val="22"/>
          <w:shd w:fill="FFFFFF" w:val="clear"/>
          <w:lang w:val="en-US"/>
        </w:rPr>
        <w:t>III</w:t>
      </w:r>
      <w:r>
        <w:rPr>
          <w:szCs w:val="22"/>
          <w:shd w:fill="FFFFFF" w:val="clear"/>
        </w:rPr>
        <w:t xml:space="preserve"> этаж); площадью 462,1 кв. м  (кадастровый номер: 59:01:4311730:358) – пом. 7-9,11-18,26-40 этаж № 2; площадью 56,9 кв. м (кадастровый номер: 59:01:4311730:360) – пом. 1,2,5,6 этаж № 2; площадью 48,2 кв. м (кадастровый номер: 59:01:4311730:356) – пом. 3,4,10 этаж № 2; площадью 125,4 кв. м (кадастровый номер: 59:01:4311730:280) – пом. 1-7,39,41 этаж № </w:t>
      </w:r>
      <w:r>
        <w:rPr>
          <w:szCs w:val="22"/>
          <w:shd w:fill="FFFFFF" w:val="clear"/>
          <w:lang w:val="en-US"/>
        </w:rPr>
        <w:t>III</w:t>
      </w:r>
      <w:r>
        <w:rPr>
          <w:szCs w:val="22"/>
          <w:shd w:fill="FFFFFF" w:val="clear"/>
        </w:rPr>
        <w:t>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9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>Нежилое здание площадью 100,1 кв. м (кадастровый номер 59:01:3512336:25), количество этажей 1 (в том числе подземных 0), с земельным участком площадью 793 +/-6 кв. м (кадастровый номер: 59:01:3512336:83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Пермский край, г. Пермь, Орджоникидзевский район, ул. Сухумская, 3а. Зда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9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993" w:footer="2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1-03-10T10:37:00Z</cp:lastPrinted>
  <dcterms:modified xsi:type="dcterms:W3CDTF">2021-04-20T10:11:00Z</dcterms:modified>
  <cp:revision>255</cp:revision>
  <dc:subject/>
  <dc:title>              Департамент имущественных отношений администрации города Перми</dc:title>
</cp:coreProperties>
</file>