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12.05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а день подведения итогов аукциона в электронной форме на право заключения договора на размещение нестационарного торгового объекта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М-ВА-64, торговый автомат (вендинговый автомат), тип 1, тип 2, вода, </w:t>
        <w:br/>
        <w:t xml:space="preserve">ул. Лядовская, 125, площадь 3,4 кв.м, начальная цена 5 731,60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ралинвест»</w:t>
            </w:r>
            <w:r>
              <w:rPr/>
              <w:t xml:space="preserve">, 614105, г. Пермь, Новые Ляды, 40 лет Победы, д. 2, ОГРН 1025900771775, ИНН 5903041053, порядковый номер, присвоенный заявке 541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018,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М-ВА-65, торговый автомат (вендинговый автомат), тип 1, тип 2, вода, </w:t>
        <w:br/>
        <w:t xml:space="preserve">ул. Гашкова, 23а, площадь 3,4 кв.м, начальная цена 4 841,62 руб.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Уралинвест»</w:t>
            </w:r>
            <w:r>
              <w:rPr/>
              <w:t xml:space="preserve">, 614105, г. Пермь, Новые Ляды, 40 лет Победы, д. 2, ОГРН 1025900771775, ИНН 5903041053, порядковый номер, присвоенный заявке 582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083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М-К-142, киоск, тип 3, горячие и прохладительные напитки, мороженое, </w:t>
        <w:br/>
        <w:t xml:space="preserve">ул. Тургенева, 23, площадь 9 кв.м, начальная цена 15 767,3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Общество с ограниченной ответственностью «Мороженое»</w:t>
      </w:r>
      <w:r>
        <w:rPr/>
        <w:t xml:space="preserve">, 614000, г. Пермь, ул. Петропавловская, д. 59, оф. 7, ОГРН 1115902012918, </w:t>
        <w:br/>
        <w:t xml:space="preserve">ИНН 5902884460, порядковый номер, присвоенный заявке 779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Мороженое» по начальной цене аукциона 15 767,3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М-К-143, киоск, тип 3, горячие и прохладительные напитки, мороженое, </w:t>
        <w:br/>
        <w:t xml:space="preserve">ул. Аркадия Гайдара, 13б, площадь 9 кв.м, начальная цена 16 303,1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>Общество с ограниченной ответственностью «Мороженое»</w:t>
      </w:r>
      <w:r>
        <w:rPr/>
        <w:t xml:space="preserve">, 614000, г. Пермь, ул. Петропавловская, д. 59, оф. 7, ОГРН 1115902012918, </w:t>
        <w:br/>
        <w:t xml:space="preserve">ИНН 5902884460, порядковый номер, присвоенный заявке 718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Мороженое» по начальной цене аукциона 16 303,1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К-174, киоск, тип 1, печать, ул. Лядовская, 125, площадь 6 кв.м, начальная цена 10 114,60) комиссия решил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</w:t>
              <w:br/>
              <w:t>ул. Восстания, д. 35, ОГРН 1155958044901, ИНН 5906128143, порядковый номер, присвоенный заявке 9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620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М-П-155, павильон, тип 2, непродовольственные товары, </w:t>
        <w:br/>
        <w:t xml:space="preserve">ул. Аркадия Гайдара, 13б, площадь 28 кв.м, начальная цена 50 720,90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Шумитову Венеру Гумеровну</w:t>
      </w:r>
      <w:r>
        <w:rPr/>
        <w:t xml:space="preserve">, ОГРНИП 306590720600018, ИНН 590772466936, порядковый номер, присвоенный заявке 286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Шумитовой Венерой Гумеровной по начальной цене аукциона 50 720,90 руб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М-П-156, павильон, тип 1, непродовольственные товары, </w:t>
        <w:br/>
        <w:t xml:space="preserve">ул. Аркадия Гайдара, 13б, площадь 30 кв.м, начальная цена 54 343,8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>ИП Шумитову Венеру Гумеровну</w:t>
      </w:r>
      <w:r>
        <w:rPr/>
        <w:t xml:space="preserve">, ОГРНИП 306590720600018, ИНН 590772466936, порядковый номер, присвоенный заявке 1765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Шумитовой Венерой Гумеровной по начальной цене аукциона 54 343,8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М-П-165, павильон, тип 1, мясо и мясная продукция, </w:t>
        <w:br/>
        <w:t xml:space="preserve">ул. Уинская, 18, площадь 30 кв.м, начальная цена 43 632,1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Довлетову Ирину Петровну</w:t>
      </w:r>
      <w:r>
        <w:rPr/>
        <w:t xml:space="preserve">, ОГРНИП 304591736500220, ИНН 593800005491, порядковый номер, присвоенный заявке 8048. </w:t>
      </w:r>
    </w:p>
    <w:p>
      <w:pPr>
        <w:pStyle w:val="Normal"/>
        <w:ind w:firstLine="708"/>
        <w:jc w:val="both"/>
        <w:rPr/>
      </w:pPr>
      <w:r>
        <w:rPr>
          <w:b/>
        </w:rPr>
        <w:t>Договор заключается с единственным участником аукциона - ИП Довлетовой Ириной Петровной по начальной цене аукциона 43 632,1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С-ВА-38, торговый автомат (вендинговый автомат), тип 1, тип 2, вода, </w:t>
        <w:br/>
        <w:t xml:space="preserve">ул. Елькина, 3, площадь 3,4 кв.м, начальная цена 6 339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>Общество с ограниченной ответственностью «Каскад»</w:t>
      </w:r>
      <w:r>
        <w:rPr/>
        <w:t xml:space="preserve">, 614039, г. Пермь, Комсомольский проспект, д. 51, к./стр. А, ОГРН 1045900390403, ИНН 5903049119, порядковый номер, присвоенный заявке 570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Каскад» по начальной цене аукциона 6 339,22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С-ВА-39, торговый автомат (вендинговый автомат), тип 1, тип 2, вода, </w:t>
        <w:br/>
        <w:t xml:space="preserve">ул. Николая Островского, 40, площадь 3,4 кв.м, начальная цена 6 339,2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Общество с ограниченной ответственностью «Каскад»</w:t>
      </w:r>
      <w:r>
        <w:rPr/>
        <w:t xml:space="preserve">, 614039, г. Пермь, Комсомольский проспект, д. 51, к./стр. А, ОГРН 1045900390403, ИНН 5903049119, порядковый номер, присвоенный заявке 565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Каскад» по начальной цене аукциона 6 339,22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С-ВА-42, торговый автомат (вендинговый автомат), тип 1, тип 2, вода, </w:t>
        <w:br/>
        <w:t xml:space="preserve">ул. Льва Шатрова, 32, площадь 3,4 кв.м, начальная цена 8 375,8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Общество с ограниченной ответственностью «Каскад»</w:t>
      </w:r>
      <w:r>
        <w:rPr/>
        <w:t xml:space="preserve">, 614039, г. Пермь, Комсомольский проспект, д. 51, к./стр. А, ОГРН 1045900390403, ИНН 5903049119, порядковый номер, присвоенный заявке 999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Каскад» по начальной цене аукциона 8 375,88 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С-ВА-43, торговый автомат (вендинговый автомат), тип 1, тип 2, вода, </w:t>
        <w:br/>
        <w:t xml:space="preserve">ул. Краснополянская, 7, площадь 3,4 кв.м, начальная цена 6 129,4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Общество с ограниченной ответственностью «Каскад»</w:t>
      </w:r>
      <w:r>
        <w:rPr/>
        <w:t xml:space="preserve">, 614039, г. Пермь, Комсомольский проспект, д. 51, к./стр. А, ОГРН 1045900390403, ИНН 5903049119, порядковый номер, присвоенный заявке 657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Каскад» по начальной цене аукциона 6 129,43 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6, 9, 11, 12 и 17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7:00Z</dcterms:created>
  <dc:creator>bna</dc:creator>
  <dc:description/>
  <cp:keywords/>
  <dc:language>en-US</dc:language>
  <cp:lastModifiedBy>Перешеина Ирина Витальевна</cp:lastModifiedBy>
  <cp:lastPrinted>2021-01-14T12:12:00Z</cp:lastPrinted>
  <dcterms:modified xsi:type="dcterms:W3CDTF">2021-05-12T04:25:00Z</dcterms:modified>
  <cp:revision>233</cp:revision>
  <dc:subject/>
  <dc:title/>
</cp:coreProperties>
</file>