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 кадастровым номером - 59:01:0000000:8803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площадью 0,0361 га, с кадастровым номером 59:01:0000000:88030, находящий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 Мотовилихинское участковое лесничество квартал 99 часть выдела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 для осуществления рекреационной деятельности, утвержденными приказом Минприроды России от 09.11.2020 № 908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ого участ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797"/>
        <w:gridCol w:w="733"/>
        <w:gridCol w:w="1377"/>
        <w:gridCol w:w="1121"/>
        <w:gridCol w:w="899"/>
        <w:gridCol w:w="1019"/>
        <w:gridCol w:w="901"/>
        <w:gridCol w:w="899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е лесничество/</w:t>
              <w:br/>
              <w:t xml:space="preserve">урочище </w:t>
              <w:br/>
              <w:t>(при наличии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вартал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ыдел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саждения или характеристика лесного участка при отсутствии насаждения 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  <w:br/>
              <w:t>(га)/</w:t>
              <w:br/>
              <w:t>запас древесины при наличии (куб. м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уппам возраста древостоя (га/куб. м)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  <w:softHyphen/>
              <w:t>ня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</w:t>
              <w:softHyphen/>
              <w:t>возраст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е</w:t>
              <w:softHyphen/>
              <w:t>вающ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лые и перес</w:t>
              <w:softHyphen/>
              <w:t>тойны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поля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1/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убъект Российской Федерации: Пермский край. Муниципальный район: г. Пермь. 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Мотовилихинское участковое лесничеств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кв. 99 часть выд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0,0361 га</w:t>
      </w:r>
      <w:r>
        <w:rPr>
          <w:sz w:val="22"/>
          <w:szCs w:val="22"/>
        </w:rPr>
        <w:t xml:space="preserve">.                                         Масштаб:        </w:t>
      </w:r>
      <w:r>
        <w:rPr>
          <w:b/>
          <w:sz w:val="22"/>
          <w:szCs w:val="22"/>
        </w:rPr>
        <w:t>1:10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95390" cy="629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Черанева</cp:lastModifiedBy>
  <cp:lastPrinted>2017-06-07T16:20:00Z</cp:lastPrinted>
  <dcterms:modified xsi:type="dcterms:W3CDTF">2021-03-17T10:49:00Z</dcterms:modified>
  <cp:revision>22</cp:revision>
  <dc:subject/>
  <dc:title/>
</cp:coreProperties>
</file>