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ых участко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 кадастровыми номерами - 59:01:0000000:760; 59:01:1817232: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участки площадью 0,8962 га, с кадастровыми номерами </w:t>
      </w:r>
      <w:r>
        <w:rPr>
          <w:bCs/>
          <w:sz w:val="28"/>
          <w:szCs w:val="28"/>
        </w:rPr>
        <w:t>59:01:0000000:760; 59:01:1817232:2</w:t>
      </w:r>
      <w:r>
        <w:rPr>
          <w:sz w:val="28"/>
          <w:szCs w:val="28"/>
        </w:rPr>
        <w:t>, находящиеся в собственности муниципального образования город Пермь, предоставляемые в аренду имеют местоположение: Пермский край, муниципальное образование город Пермь, Пермское городское лесничество Нижне-Курьинское участковое лесничество квартал 18 (часть выдела 39), квартал 25 (части выделов 1, 27, 28, 3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ые участки расположены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 для осуществления рекреационной деятельности, утвержденными приказом Минприроды России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ых участков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ых участков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ых участков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ых участков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797"/>
        <w:gridCol w:w="661"/>
        <w:gridCol w:w="1564"/>
        <w:gridCol w:w="1194"/>
        <w:gridCol w:w="698"/>
        <w:gridCol w:w="1019"/>
        <w:gridCol w:w="754"/>
        <w:gridCol w:w="957"/>
      </w:tblGrid>
      <w:tr>
        <w:trPr>
          <w:trHeight w:val="4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ковое лесничество/</w:t>
              <w:br/>
              <w:t xml:space="preserve">урочище </w:t>
              <w:br/>
              <w:t>(при наличи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квартал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выде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насаждения или характеристика лесного участка при отсутствии насаждения 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ощадь </w:t>
              <w:br/>
              <w:t>(га)/</w:t>
              <w:br/>
              <w:t>запас древесины при наличии (куб. м)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руппам возраста древостоя (га/куб. м)</w:t>
            </w:r>
          </w:p>
        </w:tc>
      </w:tr>
      <w:tr>
        <w:trPr>
          <w:trHeight w:val="11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од</w:t>
              <w:softHyphen/>
              <w:t>ня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</w:t>
              <w:softHyphen/>
              <w:t>возраст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пе</w:t>
              <w:softHyphen/>
              <w:t>вающ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лые и перес</w:t>
              <w:softHyphen/>
              <w:t>тойные</w:t>
            </w:r>
          </w:p>
        </w:tc>
      </w:tr>
      <w:tr>
        <w:trPr>
          <w:trHeight w:val="2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не-Курьин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Е+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9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9/0</w:t>
            </w:r>
          </w:p>
        </w:tc>
      </w:tr>
      <w:tr>
        <w:trPr>
          <w:trHeight w:val="19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Е4Б1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05/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05/45</w:t>
            </w:r>
          </w:p>
        </w:tc>
      </w:tr>
      <w:tr>
        <w:trPr>
          <w:trHeight w:val="19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Б3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43/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43/69</w:t>
            </w:r>
          </w:p>
        </w:tc>
      </w:tr>
      <w:tr>
        <w:trPr>
          <w:trHeight w:val="19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Ч 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зем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3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чие земл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64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8962/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4667/114</w:t>
            </w:r>
          </w:p>
        </w:tc>
      </w:tr>
    </w:tbl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Схема расположения и границы лесных участ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ижне-Курьинское участковое лесничеств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 xml:space="preserve">кв. 18 часть выд. 39, кв. 25 часть выд. 1, 27, 28, 30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лощадь –  0,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  <w:u w:val="single"/>
        </w:rPr>
        <w:t>8962 га.                                         Масштаб:        1:100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23990" cy="634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1-03-25T10:44:00Z</dcterms:modified>
  <cp:revision>27</cp:revision>
  <dc:subject/>
  <dc:title/>
</cp:coreProperties>
</file>