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 кадастровым номером - 59:01:3810391:175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3000 га, с кадастровым номером 59:01:3810391:1753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Левшинское участковое лесничество квартал 38 часть выдела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 для осуществления рекреационной деятельности, утвержденными приказом Минприроды России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Характеристика лесного участк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03"/>
        <w:gridCol w:w="777"/>
        <w:gridCol w:w="1421"/>
        <w:gridCol w:w="1164"/>
        <w:gridCol w:w="943"/>
        <w:gridCol w:w="944"/>
        <w:gridCol w:w="943"/>
        <w:gridCol w:w="942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лесов (категория защитности лесов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варта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насаждения или характеристика лесного участка при отсутствии насаждения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га)/</w:t>
              <w:br/>
              <w:t>запас древесины при наличии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ом числе по группам возраста древостоя (га/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</w:t>
              <w:softHyphen/>
              <w:t>ня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  <w:softHyphen/>
              <w:t>возраст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е</w:t>
              <w:softHyphen/>
              <w:t>вающ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ые и перес</w:t>
              <w:softHyphen/>
              <w:t>тойны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вшинское участковое лесничеств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Защитные леса (леса, выполняющие функции защиты природных и иных объектов: городские лес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П3ОС1Б1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4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4/8</w:t>
            </w:r>
          </w:p>
        </w:tc>
      </w:tr>
      <w:tr>
        <w:trPr>
          <w:trHeight w:val="186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04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04/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Левш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38 часть выд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30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64685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1-04-19T05:26:00Z</dcterms:modified>
  <cp:revision>28</cp:revision>
  <dc:subject/>
  <dc:title/>
</cp:coreProperties>
</file>