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5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5.05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5.05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5.05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>ул. Ленина, 65 (кадастровый номер: 59:01:4410062:1705). Общая арендуемая площадь 109,6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70,7 кв. м (из них основной 58,8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 </w:t>
        <w:br/>
        <w:t>г. Пермь, ул. Кавалерийская, 3 (кадастровый номер: 59:01:4416003:1696). Общая арендуемая площадь 61,8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 г. Пермь, ул. Генерала Черняховского, 76 (кадастровый номер: 59:01:3810195:1780). Общая арендуемая площадь 12,9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3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1-05-24T05:14:00Z</dcterms:modified>
  <cp:revision>301</cp:revision>
  <dc:subject/>
  <dc:title>Департамент имущественных отношений</dc:title>
</cp:coreProperties>
</file>