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4.05.2021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7.05.2021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7.05.2021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7.05.2021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, с учетом использования земельного участка за отдельно стоящее 4-х этажное здание (в том числе подземных 1), назначение – нежилое, наименование – домовладение, общей площадью 1828,2 кв. м (кадастровый номер 59:01:4211225:38), расположенное по адресу Пермский край, г. Пермь, Мотовилихинский район, ул. Восстания,55, являющееся объектом культурного наследия регионального значения – памятником  «Здание школы, где учились семь Героев Советского Союза» (далее – ОКН ул.Восстания,55), включенным в единый государственный реестр объектов культурного наследия (памятников истории и культуры) народов Российской Федерации (регистрационный номер 281410036720005), с учетом использования земельного участка общей площадью 2521,11+/- 10 кв. м (кадастровый номер 59:01:4211225:15), категория земель – земли населенных пунктов, виды разрешенного использования – под здания школы и котельной, расположенного по адресу Пермский край, г. Пермь, Мотовилихинский район, </w:t>
        <w:br/>
        <w:t xml:space="preserve">ул. Восстания,55, участок № 1 (далее – земельный участок). 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>
          <w:highlight w:val="yellow"/>
        </w:rPr>
      </w:pPr>
      <w:r>
        <w:rPr/>
        <w:t>Заявки на участие в аукционе не поступал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не подано ни одной заявк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08-19T15:36:00Z</cp:lastPrinted>
  <dcterms:modified xsi:type="dcterms:W3CDTF">2021-05-24T05:34:00Z</dcterms:modified>
  <cp:revision>274</cp:revision>
  <dc:subject/>
  <dc:title>Департамент имущественных отношений</dc:title>
</cp:coreProperties>
</file>