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27.05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И-ПЛ-34, палатка, тип 1, овощи и фрукты, ул. Космонавта Леонова, 60, площадь 6 кв.м, начальная цена 9 898,07 руб.) 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Мирзоева Алигисмата Газархана оглы</w:t>
      </w:r>
      <w:r>
        <w:rPr/>
        <w:t xml:space="preserve">, </w:t>
        <w:br/>
        <w:t xml:space="preserve">ОГРНИП 304590508200074, ИНН 590506787915, порядковый номер, присвоенный заявке 349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Мирзоевым Алигисматом Газарханом оглы по начальной цене лота 9 898,07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И-ПЛ-48, палатка, тип 1, овощи и фрукты, ул. Космонавта Леонова, 60, площадь 6 кв.м, начальная цена 9 898,07 руб.)  комиссия решила: 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Мирзоева Алигисмата Газархана оглы</w:t>
      </w:r>
      <w:r>
        <w:rPr/>
        <w:t xml:space="preserve">, </w:t>
        <w:br/>
        <w:t xml:space="preserve">ОГРНИП 304590508200074, ИНН 590506787915, порядковый номер, присвоенный заявке 49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Мирзоевым Алигисматом Газарханом оглы по начальной цене лота 9 898,07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И-ПЛ-50, палатка, тип 1, овощи и фрукты, ул. Космонавта Леонова, 60, площадь 6 кв.м, начальная цена 9 898,07 руб.)  комиссия решила: 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Мирзоева Алигисмата Газархана оглы</w:t>
      </w:r>
      <w:r>
        <w:rPr/>
        <w:t xml:space="preserve">, </w:t>
        <w:br/>
        <w:t xml:space="preserve">ОГРНИП 304590508200074, ИНН 590506787915, порядковый номер, присвоенный заявке 897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Мирзоевым Алигисматом Газарханом оглы по начальной цене лота 9 898,07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К-ПЛ-3, палатка, тип 1, общественное питание и продукция общественного питания, ул. Ласьвинская, 20, площадь 6 кв.м, начальная цена 6 934,76 руб.)  комиссия решила: 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Воробьев Александр Владимирович</w:t>
            </w:r>
            <w:r>
              <w:rPr/>
              <w:t xml:space="preserve">, ОГРНИП 318774600371057, </w:t>
            </w:r>
          </w:p>
          <w:p>
            <w:pPr>
              <w:pStyle w:val="Normal"/>
              <w:rPr/>
            </w:pPr>
            <w:r>
              <w:rPr/>
              <w:t>ИНН 590202893407, порядковый номер, присвоенный заявке 271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53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Старков Константин Сергеевич</w:t>
            </w:r>
            <w:r>
              <w:rPr/>
              <w:t xml:space="preserve">, ОГРНИП 321595800014201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811971100, порядковый номер, присвоенный заявке 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 206,5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>
          <w:bCs/>
        </w:rPr>
        <w:t>(М</w:t>
      </w:r>
      <w:r>
        <w:rPr/>
        <w:t xml:space="preserve">-ПЛ-54, палатка, тип 1, овощи и фрукты, ул. Тургенева, 23, площадь 6 кв.м, начальная цена 10 511,55 руб.) комиссия решила: 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>Общество с ограниченной ответственностью «Самфрут»</w:t>
      </w:r>
      <w:r>
        <w:rPr/>
        <w:t xml:space="preserve">, 614107, г. Пермь, ул. Макаренко, д. 12А, оф. 119, ОГРН 1175958006520, ИНН 5906145903, порядковый номер, присвоенный заявке 89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Самфрут» по начальной цене аукциона 10 511,5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Д-Л-19, лоток, цветы и другие растения, ул. Красноборская, 200, площадь </w:t>
        <w:br/>
        <w:t xml:space="preserve">9 кв.м, начальная цена 8 904,4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ИП Петрову Юлию Сергеевну</w:t>
      </w:r>
      <w:r>
        <w:rPr/>
        <w:t xml:space="preserve">, </w:t>
        <w:br/>
        <w:t xml:space="preserve">ОГРНИП 319595800073702, ИНН 590772472009, порядковый номер, присвоенный заявке 98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тровой Юлией Сергеевной по начальной цене лота 8 904,44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Д-Л-2, лоток, цветы и другие растения, ул. Красноборская, 200, площадь </w:t>
        <w:br/>
        <w:t xml:space="preserve">9 кв.м, начальная цена 8 904,4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ИП Петрову Юлию Сергеевну</w:t>
      </w:r>
      <w:r>
        <w:rPr/>
        <w:t xml:space="preserve">, </w:t>
        <w:br/>
        <w:t xml:space="preserve">ОГРНИП 319595800073702, ИНН 590772472009, порядковый номер, присвоенный заявке 105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тровой Юлией Сергеевной по начальной цене лота 8 904,4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Д-Л-65, лоток, цветы и другие растения, ул. Красноборская, 200, площадь </w:t>
        <w:br/>
        <w:t xml:space="preserve">9 кв.м, начальная цена 8 904,4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Петрову Юлию Сергеевну</w:t>
      </w:r>
      <w:r>
        <w:rPr/>
        <w:t xml:space="preserve">, </w:t>
        <w:br/>
        <w:t xml:space="preserve">ОГРНИП 319595800073702, ИНН 590772472009, порядковый номер, присвоенный заявке 475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тровой Юлией Сергеевной по начальной цене лота 8 904,4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Д-Л-66, лоток, цветы и другие растения, ул. Красноборская, 200, площадь </w:t>
        <w:br/>
        <w:t xml:space="preserve">9 кв.м, начальная цена 8 904,44 руб.) комиссия решила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ИП Петрову Юлию Сергеевну</w:t>
      </w:r>
      <w:r>
        <w:rPr/>
        <w:t xml:space="preserve">, </w:t>
        <w:br/>
        <w:t xml:space="preserve">ОГРНИП 319595800073702, ИНН 590772472009, порядковый номер, присвоенный заявке 790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тровой Юлией Сергеевной по начальной цене лота 8 904,44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Д-Л-67, лоток, цветы и другие растения, ул. Красноборская, 200, площадь </w:t>
        <w:br/>
        <w:t xml:space="preserve">9 кв.м, начальная цена 8 904,4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ИП Петрову Юлию Сергеевну</w:t>
      </w:r>
      <w:r>
        <w:rPr/>
        <w:t xml:space="preserve">, </w:t>
        <w:br/>
        <w:t xml:space="preserve">ОГРНИП 319595800073702, ИНН 590772472009, порядковый номер, присвоенный заявке 63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тровой Юлией Сергеевной по начальной цене лота 8 904,44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sz w:val="24"/>
          <w:szCs w:val="24"/>
        </w:rPr>
        <w:t xml:space="preserve">(С-К-65, киоск, тип 1, печать, ул. Народовольческая, 34, площадь 6 кв.м, начальная цена 12 642,35 руб.) 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</w:t>
        <w:br/>
        <w:t xml:space="preserve">ОГРНИП 304590428200110, ИНН 590401088980, порядковый номер, присвоенный заявке 142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Ереминым Дмитрием Васильевичем по начальной цене лота 12 642,35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2, 3, 7, 9, 10, 12, 13, 20 и 21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31"/>
        <w:ind w:left="0"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bna</dc:creator>
  <dc:description/>
  <cp:keywords/>
  <dc:language>en-US</dc:language>
  <cp:lastModifiedBy>Перешеина Ирина Витальевна</cp:lastModifiedBy>
  <cp:lastPrinted>2018-08-17T16:41:00Z</cp:lastPrinted>
  <dcterms:modified xsi:type="dcterms:W3CDTF">2021-05-27T06:34:00Z</dcterms:modified>
  <cp:revision>11</cp:revision>
  <dc:subject/>
  <dc:title/>
</cp:coreProperties>
</file>