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04.06.2021      059-19-01-11-54</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3.07.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3.07.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на цокольном этаже жилого дома общей площадью 58,8 кв. м (из них основной 16,4 кв. м), в т. ч. 42,4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г. Пермь, Ветлужская, 62 (реестровый номер: 15301/175740).</w:t>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9,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0 87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4 17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етлужская, 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pPr>
      <w:r>
        <w:br w:type="page"/>
      </w: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6 76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5 35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площадью 101,0 кв. м по адресу: г. Пермь, ул. Охотников, 11 (кадастровый номер: 59:01:1717030:266).</w:t>
              <w:tab/>
            </w:r>
          </w:p>
          <w:p>
            <w:pPr>
              <w:pStyle w:val="Normal"/>
              <w:jc w:val="both"/>
              <w:rPr>
                <w:rFonts w:ascii="Times New Roman" w:hAnsi="Times New Roman" w:cs="Times New Roman"/>
                <w:b/>
                <w:b/>
              </w:rPr>
            </w:pPr>
            <w:r>
              <w:rPr>
                <w:rFonts w:cs="Times New Roman" w:ascii="Times New Roman" w:hAnsi="Times New Roman"/>
              </w:rPr>
              <w:t xml:space="preserve">Арендуемая площадь </w:t>
            </w:r>
            <w:r>
              <w:rPr>
                <w:rFonts w:cs="Times New Roman" w:ascii="Times New Roman" w:hAnsi="Times New Roman"/>
                <w:b/>
              </w:rPr>
              <w:t>101,0 кв. м</w:t>
            </w:r>
          </w:p>
          <w:p>
            <w:pPr>
              <w:pStyle w:val="Normal"/>
              <w:spacing w:before="0" w:after="200"/>
              <w:jc w:val="both"/>
              <w:rPr>
                <w:rFonts w:ascii="Times New Roman" w:hAnsi="Times New Roman" w:cs="Times New Roman"/>
                <w:b/>
                <w:b/>
              </w:rPr>
            </w:pPr>
            <w:r>
              <w:rPr>
                <w:rFonts w:cs="Times New Roman" w:ascii="Times New Roman" w:hAnsi="Times New Roman"/>
                <w:b/>
              </w:rPr>
              <w:t>Помещения защитного сооружения гражданской обороны № 5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4 5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 91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троенные нежилые помещения на 1 этаже пристроя жилого дома общей площадью 56,9 кв. м (из них основной 13,0 кв. м), в т. ч. 43,9 кв. м из общей площади Объекта сдаются Арендатору в совместное пользование с третьими лицами, что для исчисления арендной платы составляет 5,3 кв. м по адресу: г. Пермь, ул. Постаногова, 7 (кадастровый номер: 59:01:4211197:153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5 52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1 10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50,6 кв. м (из них основной 10,3 кв. м), в т. ч. 40,3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Генерала Черняховского, 76 (кадастровый номер: 59:01:3810195:178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 3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 2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троенные нежилые помещения на 1 этаже жилого дома общей площадью 27,9 кв. м (из них основной 19,9 кв. м), в т. ч. 8,0 кв. м из общей площади Объекта сдаются Арендатору в совместное пользование с третьими лицами, что для исчисления арендной платы составляет 1,1 кв. м по адресу: </w:t>
            </w:r>
          </w:p>
          <w:p>
            <w:pPr>
              <w:pStyle w:val="Normal"/>
              <w:spacing w:before="0" w:after="0"/>
              <w:jc w:val="both"/>
              <w:rPr/>
            </w:pPr>
            <w:r>
              <w:rPr>
                <w:rFonts w:cs="Times New Roman" w:ascii="Times New Roman" w:hAnsi="Times New Roman"/>
              </w:rPr>
              <w:t>г. Пермь, ул. Генерала Черняховского, 76 (кадастровый номер: 59:01:3810195:178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2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4 1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 82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pPr>
      <w:r>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троенные нежилые помещения на 1 этаже жилого дома площадью 11,8 кв. м по адресу: г. Пермь, ул. Елькина, 7 (кадастровый номер: 59:01:4410727:307),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17.11.2020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0 03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0 00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лькин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numPr>
          <w:ilvl w:val="0"/>
          <w:numId w:val="0"/>
        </w:numPr>
        <w:suppressAutoHyphens w:val="true"/>
        <w:spacing w:before="0" w:after="0"/>
        <w:ind w:firstLine="539"/>
        <w:jc w:val="both"/>
        <w:outlineLvl w:val="2"/>
        <w:rPr/>
      </w:pPr>
      <w:r>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строенные нежилые помещения в подвале жилого дома площадью 183,7 кв. м по адресу: г. Пермь, ул. Солдатова, 43 (кадастровый номер: 59:01:4410947:15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Арендуемая площадь </w:t>
            </w:r>
            <w:r>
              <w:rPr>
                <w:rFonts w:cs="Times New Roman" w:ascii="Times New Roman" w:hAnsi="Times New Roman"/>
                <w:b/>
              </w:rPr>
              <w:t>18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69 0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www.gorodperm.ru.</w:t>
            </w:r>
          </w:p>
          <w:p>
            <w:pPr>
              <w:pStyle w:val="Normal"/>
              <w:spacing w:lineRule="auto" w:line="240" w:before="0" w:after="0"/>
              <w:jc w:val="both"/>
              <w:rPr>
                <w:rFonts w:ascii="Times New Roman" w:hAnsi="Times New Roman" w:cs="Times New Roman"/>
              </w:rPr>
            </w:pPr>
            <w:r>
              <w:rPr>
                <w:rFonts w:cs="Times New Roman" w:ascii="Times New Roman" w:hAnsi="Times New Roman"/>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3 8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6.2021 по 01.07.2021. Назначение платежа - задаток для участия в аукционе 13.07.2021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6.2021 по 06.07.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06.2021 с 10:00 до 13:00 местного времени</w:t>
      </w:r>
    </w:p>
    <w:p>
      <w:pPr>
        <w:pStyle w:val="Normal"/>
        <w:spacing w:before="0" w:after="0"/>
        <w:jc w:val="both"/>
        <w:rPr/>
      </w:pPr>
      <w:r>
        <w:rPr>
          <w:rFonts w:cs="Times New Roman" w:ascii="Times New Roman" w:hAnsi="Times New Roman"/>
        </w:rPr>
        <w:t>18.06.2021 с 10:00 до 13:00 местного времени</w:t>
      </w:r>
    </w:p>
    <w:p>
      <w:pPr>
        <w:pStyle w:val="Normal"/>
        <w:spacing w:before="0" w:after="0"/>
        <w:jc w:val="both"/>
        <w:rPr/>
      </w:pPr>
      <w:r>
        <w:rPr>
          <w:rFonts w:cs="Times New Roman" w:ascii="Times New Roman" w:hAnsi="Times New Roman"/>
        </w:rPr>
        <w:t>25.06.2021 с 10:00 до 13:00 местного времени</w:t>
      </w:r>
    </w:p>
    <w:p>
      <w:pPr>
        <w:pStyle w:val="Normal"/>
        <w:spacing w:before="0" w:after="0"/>
        <w:jc w:val="both"/>
        <w:rPr/>
      </w:pPr>
      <w:r>
        <w:rPr>
          <w:rFonts w:cs="Times New Roman" w:ascii="Times New Roman" w:hAnsi="Times New Roman"/>
        </w:rPr>
        <w:t>02.07.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7.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06.2021</w:t>
      </w:r>
      <w:r>
        <w:rPr/>
        <w:t xml:space="preserve"> </w:t>
      </w:r>
      <w:r>
        <w:rPr>
          <w:sz w:val="22"/>
          <w:szCs w:val="22"/>
        </w:rPr>
        <w:t>по 06.07.2021</w:t>
      </w:r>
      <w:r>
        <w:rPr>
          <w:b w:val="false"/>
          <w:sz w:val="22"/>
          <w:szCs w:val="22"/>
        </w:rPr>
        <w:t xml:space="preserve"> ежедневно в рабочие дни с 10:00 до 13:00. Дата и время окончания подачи заявок </w:t>
      </w:r>
      <w:r>
        <w:rPr>
          <w:sz w:val="22"/>
          <w:szCs w:val="22"/>
        </w:rPr>
        <w:t>06.07.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07.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3.07.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Times New Roman" w:ascii="Times New Roman" w:hAnsi="Times New Roman"/>
          <w:lang w:eastAsia="ru-RU"/>
        </w:rPr>
        <w:t>8.</w:t>
        <w:tab/>
        <w:t>копия выписки из Единого государственного реестра индивидальных предпринимателей.</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 w:hAnsi="Times New Roman" w:eastAsia="Times New Roman" w:cs="Arial"/>
          <w:lang w:eastAsia="ru-RU"/>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 Пермь, ул. Ветлужская, 62 в Дзержинском районе, общей площадью 58,8 кв. м (из них основной 16,4 кв. м), в т.ч. 42,4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площадью 109,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 530) в подвале жилого дома, именуемый в дальнейшем “Объект”, расположенный по адресу: г. Пермь, ул. Охотников, 11 в Кировском районе, площадью 101,0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пристроя жилого дома, именуемый в дальнейшем “Объект”, расположенный по адресу: г. Пермь, ул. Постаногова, 7 в Мотовилихинском районе, общей площадью 56,9 кв. м (из них основной 13,0 кв. м), в т.ч. 43,9 кв. м из общей площади Объекта сдаются Арендатору в совместное пользование с третьими лицами, что для исчисления арендной платы составляет 5,3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Генерала Черняховского, 76 в Орджоникидзевском районе, общей площадью 50,6 кв. м (из них основной 10,3 кв. м), в т.ч. 40,3 кв. м из общей площади Объекта сдаются Арендатору в совместное пользование с третьими лицами, что для исчисления арендной платы составляет 12,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Генерала Черняховского, 76 в Орджоникидзевском районе, общей площадью 27,9 кв. м (из них основной 19,9 кв. м), в т.ч. 8,0 кв. м из общей площади Объекта сдаются Арендатору в совместное пользование с третьими лицами, что для исчисления арендной платы составляет 1,1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Елькина, 7 в Свердловском районе, площадью 11,8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Солдатова, 43 в Свердловском районе, площадью 183,7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5: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6-07T10:01:00Z</dcterms:modified>
  <cp:revision>4</cp:revision>
  <dc:subject/>
  <dc:title>Извещение о проведении  аукциона</dc:title>
</cp:coreProperties>
</file>