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16.06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 xml:space="preserve">Власов И.А., начальник сектора потребительского рынка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администрации Ленинского района города Перми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>Четина Ю.И., заместитель начальника отдела по распоряжению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 xml:space="preserve">муниципальным имуществом управления по распоряжению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>муниципальным имуществом департамента имущественных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ab/>
        <w:tab/>
        <w:t xml:space="preserve">отношений администрации города Перми.   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Style16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И-ФТ-3, фудтрак, быстрое питание (готовая еда), ул. Мира, площадь 18 кв.м, начальная цена 39 864,56 руб.) 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ИП Штефана Тимофея Леонидовича</w:t>
      </w:r>
      <w:r>
        <w:rPr/>
        <w:t xml:space="preserve">, </w:t>
        <w:br/>
        <w:t xml:space="preserve">ОГРНИП 313591133600011, ИНН 591155616035, порядковый номер, присвоенный заявке 815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Штефаном Тимофеем Леонидовичем по начальной цене лота 39 864,5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Л-ФТ-1, фудтрак, быстрое питание (готовая еда), ул. Ленина, 53, площадь 18 кв.м, начальная цена 49 790,90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делин Максим Васильевич</w:t>
            </w:r>
            <w:r>
              <w:rPr/>
              <w:t xml:space="preserve">, ОГРНИП 308590335700021, </w:t>
            </w:r>
          </w:p>
          <w:p>
            <w:pPr>
              <w:pStyle w:val="Normal"/>
              <w:rPr/>
            </w:pPr>
            <w:r>
              <w:rPr/>
              <w:t>ИНН 590312899909, порядковый номер, присвоенный заявке 707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 280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Л-ФТ-2, фудтрак, быстрое питание (готовая еда), ул. Ленина, 53, площадь 18 кв.м, начальная цена 52 461,46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Куделина Максима Васильевича</w:t>
      </w:r>
      <w:r>
        <w:rPr/>
        <w:t xml:space="preserve">, </w:t>
        <w:br/>
        <w:t xml:space="preserve">ОГРНИП 308590335700021, ИНН 590312899909, порядковый номер, присвоенный заявке 132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делиным Максимом Васильевичем по начальной цене лота 52 461,4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Л-ФТ-8, фудтрак, быстрое питание (готовая еда), ул. Петропавловская, площадь 18 кв.м, начальная цена 53 764,39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делин Максим Васильевич</w:t>
            </w:r>
            <w:r>
              <w:rPr/>
              <w:t xml:space="preserve">, ОГРНИП 308590335700021, </w:t>
            </w:r>
          </w:p>
          <w:p>
            <w:pPr>
              <w:pStyle w:val="Normal"/>
              <w:rPr/>
            </w:pPr>
            <w:r>
              <w:rPr/>
              <w:t>ИНН 590312899909, порядковый номер, присвоенный заявке 1058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 85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тефан Тимофей Леонидович</w:t>
            </w:r>
            <w:r>
              <w:rPr/>
              <w:t xml:space="preserve">, </w:t>
              <w:br/>
              <w:t xml:space="preserve">ОГРНИП 313591133600011, </w:t>
              <w:br/>
              <w:t>ИНН 591155616035, порядковый номер, присвоенный заявке 6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164,2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>по лотам №№ 1, 2, 3, 5, 6, 7, 8, 11, 13 и 14</w:t>
      </w:r>
      <w:r>
        <w:rPr/>
        <w:t xml:space="preserve"> 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tabs>
          <w:tab w:val="left" w:pos="708" w:leader="none"/>
        </w:tabs>
        <w:ind w:hanging="1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360"/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tabs>
          <w:tab w:val="left" w:pos="708" w:leader="none"/>
        </w:tabs>
        <w:spacing w:lineRule="auto" w:line="360"/>
        <w:ind w:hanging="108"/>
        <w:jc w:val="both"/>
        <w:rPr/>
      </w:pPr>
      <w:r>
        <w:rPr/>
        <w:t xml:space="preserve">C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spacing w:lineRule="auto" w:line="360"/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 xml:space="preserve">            И.А. Власов</w:t>
      </w:r>
    </w:p>
    <w:p>
      <w:pPr>
        <w:pStyle w:val="Normal"/>
        <w:tabs>
          <w:tab w:val="left" w:pos="708" w:leader="none"/>
        </w:tabs>
        <w:spacing w:lineRule="auto" w:line="360"/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0:00Z</dcterms:created>
  <dc:creator>bna</dc:creator>
  <dc:description/>
  <cp:keywords/>
  <dc:language>en-US</dc:language>
  <cp:lastModifiedBy>Перешеина Ирина Витальевна</cp:lastModifiedBy>
  <cp:lastPrinted>2018-08-17T16:41:00Z</cp:lastPrinted>
  <dcterms:modified xsi:type="dcterms:W3CDTF">2021-06-16T05:40:00Z</dcterms:modified>
  <cp:revision>22</cp:revision>
  <dc:subject/>
  <dc:title/>
</cp:coreProperties>
</file>