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2.06.2021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Селезнева Е.Ю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                на 1 этаже жилого дома общей площадью   67,2 кв. м по адресу: г. Пермь, ул. Мира, 82 (кадастровый номер: 59:01:4410758:350). Общая арендуемая площадь 67,2 кв. 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Участники аукциона - ООО «Империя девелопмент»,</w:t>
        <w:tab/>
        <w:t xml:space="preserve">ИП Губанов Андрей Викторович, Шкловский Андрей Ильич, ИП Селиверстов Александр Владимирович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330 63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1 418 402,7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 416 749,55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бедитель аукциона - ИП Губанов Андрей Викторович, 614097 г. Пермь, ул. Куфонина, д. 30, кв. 98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ИП Губанов Андрей Викторович, 614097 г. Пермь, ул. Куфонина, д. 30, кв. 98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Е.Ю. Селезн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Четина Юлия Ивановна</cp:lastModifiedBy>
  <cp:lastPrinted>2021-06-22T11:30:00Z</cp:lastPrinted>
  <dcterms:modified xsi:type="dcterms:W3CDTF">2021-06-22T06:42:00Z</dcterms:modified>
  <cp:revision>215</cp:revision>
  <dc:subject/>
  <dc:title/>
</cp:coreProperties>
</file>