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4.06.2021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ина Ю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9.06.2021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нежилое здание площадью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дминистративное нежилое здание площадью 1111,4 кв. м, количество этажей: 3, в том числе подземных 1 (кадастровый номер: 59:01:1713331:184), с земельным участком площадью 5 084+/- 14 кв. м (кадастровый номер 59:01:1713331:9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 по адресу: Пермский край, г. Пермь, Кировский район, ул. Магистральная, 98б. Зда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опопов Евгений Николаевич (заявка № 6214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color w:val="000000"/>
        </w:rPr>
        <w:t xml:space="preserve">Встроенное нежилое помещение площадью 79,5 кв. м (кадастровый номер: 59:01:4311070:589) в подвале жилого дома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color w:val="000000"/>
        </w:rPr>
        <w:t xml:space="preserve">Нежилое здание площадью 126,4 кв. м, количество этажей: 1, в том числе подземных 0 (кадастровый номер: 59:01:5110122:651), с земельным участком площадью 363+/-4 кв. м (кадастровый номер 59:01:5110122:878), категория земель: земли населенных пунктов, виды разрешенного использования: склады по адресу: Пермский край, г. Пермь, </w:t>
        <w:br/>
        <w:t>ул. Железнодорожная (Н.Ляды), д. 25а. Зда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shd w:fill="FFFFFF" w:val="clear"/>
        </w:rPr>
        <w:t xml:space="preserve">Встроенные нежилые помещения площадью 2277,0 кв. м </w:t>
      </w:r>
      <w:r>
        <w:rPr>
          <w:lang w:val="en-US"/>
        </w:rPr>
        <w:t>(состоящие из 6 объектов: площадью 270,8 кв. м (кадастровый номер 59:01:4410946:4373), площадью 15,3 кв. м (кадастровый номер 59:01:4410946:4488), площадью 36,2 кв. м (кадастровый номер 59:01:4410946:4327), площадью 49,8 кв. м (кадастровый номер 59:01:4410946:4335),площадью 130,2 кв. м (кадастровый номер 59:01:4410946:4256), площадью 1774,7 кв. м (кадастровый номер 59:01:4410946:4409)</w:t>
      </w:r>
      <w:r>
        <w:rPr/>
        <w:t xml:space="preserve"> </w:t>
      </w:r>
      <w:r>
        <w:rPr>
          <w:shd w:fill="FFFFFF" w:val="clear"/>
        </w:rPr>
        <w:t>в подвале, на 1 и 2 этажах нежилого здания по адресу: Пермский край, г. Пермь, Свердловский район, ул. Солдатова, д. 32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ловский Андрей Ильич (заявка № 57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color w:val="000000"/>
        </w:rPr>
        <w:t>Встроенное н</w:t>
      </w:r>
      <w:r>
        <w:rPr/>
        <w:t xml:space="preserve">ежилое помещение площадью 212,6 кв. м (кадастровый номер </w:t>
      </w:r>
      <w:r>
        <w:rPr>
          <w:rFonts w:eastAsia="TimesNewRomanPSMT;MS Mincho"/>
        </w:rPr>
        <w:t xml:space="preserve">59:01:3812922:952) </w:t>
      </w:r>
      <w:r>
        <w:rPr/>
        <w:t xml:space="preserve">в подвале жилого дома по адресу: Пермский край, г. Пермь, Орджоникидзевский район, </w:t>
        <w:br/>
        <w:t>ул. Генерала Черняховского, 72а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попов Евгений Николаевич (заявка № 621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ловский Андрей Ильич (заявка № 5789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,3,4,6 в связи с тем, что на участие в аукционе по  данным лотам не поступило ни одной заяв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2,5 в связи с тем, что принято решение о признании только одного претендента участнико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1-06-24T05:01:00Z</dcterms:modified>
  <cp:revision>116</cp:revision>
  <dc:subject/>
  <dc:title>Департамент имущественных отношений</dc:title>
</cp:coreProperties>
</file>