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30.06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rPr/>
      </w:pPr>
      <w:r>
        <w:rPr/>
        <w:t xml:space="preserve">Заместитель председателя комиссии:  Куликов М.А., начальник отдела лесов и особо охраняемых природных территорий управления по экологии и природопользованию администрации города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ов аренды лесных участков, находящих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0000000:88030 площадью 0,036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, начальная цена 1 960,00 руб.)) 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Мезенцевым Артемом Александровичем, </w:t>
      </w:r>
      <w:r>
        <w:rPr/>
        <w:t xml:space="preserve">порядковый номер, присвоенный заявке 3052, </w:t>
        <w:br/>
        <w:t xml:space="preserve">по начальной цене предмета аукциона  - </w:t>
      </w:r>
      <w:r>
        <w:rPr>
          <w:b/>
        </w:rPr>
        <w:t>1 960,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право заключения договора аренды лесного участка с кадастровым номером 59:01:0000000:88038 площадью 0,0402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, начальная цена 2 183,0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2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Мезенцевым Артемом Александровичем, </w:t>
      </w:r>
      <w:r>
        <w:rPr/>
        <w:t xml:space="preserve">порядковый номер, присвоенный заявке 7039, </w:t>
        <w:br/>
        <w:t xml:space="preserve">по начальной цене предмета аукциона  - 2 183,00 </w:t>
      </w:r>
      <w:r>
        <w:rPr>
          <w:b/>
        </w:rPr>
        <w:t>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право заключения договора аренды лесного участка с кадастровыми номерами 59:01:0000000:760; 59:01:1817232:2 площадью 0,8962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18 (часть выдела 39), квартал 25 (части выделов 1, 27, 28, 30) (для осуществления рекреационной деятельности), начальная цена 37 830,00 руб.)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овак Александр Владимиро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ядковый номер, присвоенный заявке 5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 61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Коротков Иван Федорович,</w:t>
            </w:r>
            <w:r>
              <w:rPr/>
              <w:t xml:space="preserve"> </w:t>
              <w:br/>
              <w:t>порядковый номер, присвоенный заявке 7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 721,50</w:t>
            </w:r>
          </w:p>
        </w:tc>
      </w:tr>
    </w:tbl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право заключения договора аренды лесного участка с кадастровым номером 59:01:3810391:1753 площадью 0,3000 га, расположенного по адресу: Пермский край, муниципальное образование город Пермь, Пермское городское лесничество Левшинское участковое лесничество квартал 38 часть выдела 8 (для осуществления рекреационной деятельности), начальная цена 11 077,0 руб.))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4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Шевыриным Дмитрием Александровичем, </w:t>
      </w:r>
      <w:r>
        <w:rPr/>
        <w:t xml:space="preserve">порядковый номер, присвоенный заявке 8852, </w:t>
        <w:br/>
        <w:t xml:space="preserve">по начальной цене предмета аукциона  - </w:t>
      </w:r>
      <w:r>
        <w:rPr>
          <w:b/>
        </w:rPr>
        <w:t>11 077,00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М.А. Кул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0-04-07T14:35:00Z</cp:lastPrinted>
  <dcterms:modified xsi:type="dcterms:W3CDTF">2021-06-30T04:25:00Z</dcterms:modified>
  <cp:revision>31</cp:revision>
  <dc:subject/>
  <dc:title/>
</cp:coreProperties>
</file>