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протокол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06.07.2021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Заместитель председателя комиссии: Чеснокова О.М., и.о. начальника департамента экономики и промышленной политики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2130" w:hanging="2130"/>
        <w:jc w:val="both"/>
        <w:rPr/>
      </w:pPr>
      <w:r>
        <w:rPr/>
        <w:t xml:space="preserve">Члены комиссии: </w:t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.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/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Д-К-116, киоск, тип 3, овощи и фрукты, ул. Овчинникова, 16, площадь 9 кв.м, начальная цена 20 717,91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Мехралиева Шахверди Абузара оглы</w:t>
      </w:r>
      <w:r>
        <w:rPr/>
        <w:t xml:space="preserve">, </w:t>
        <w:br/>
        <w:t xml:space="preserve">ОГРНИП 310590327900030, ИНН 590317538134, порядковый номер, присвоенный заявке 361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Мехралиевым Шахверди Абузаром оглы по начальной цене аукциона 20 717,91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sz w:val="24"/>
          <w:szCs w:val="24"/>
        </w:rPr>
        <w:t xml:space="preserve">(Д-Л-14, лоток, цветы и другие растения, ул. Красноборская, 200, площадь </w:t>
        <w:br/>
        <w:t>8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7 915,06 руб.) комиссия реши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>ИП Быстрых Елену Александровну</w:t>
      </w:r>
      <w:r>
        <w:rPr/>
        <w:t xml:space="preserve">, </w:t>
        <w:br/>
        <w:t xml:space="preserve">ОГРНИП 313590309300071, ИНН 590305137522, порядковый номер, присвоенный заявке 988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ыстрых Еленой Александровной по начальной цене аукциона 7 915,06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sz w:val="24"/>
          <w:szCs w:val="24"/>
        </w:rPr>
        <w:t xml:space="preserve">(Д-Л-28, лоток, цветы и другие растения, ул. Красноборская, 200, площадь </w:t>
        <w:br/>
        <w:t>9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8 904,44 руб.) комиссия реши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 </w:t>
      </w:r>
      <w:r>
        <w:rPr/>
        <w:t xml:space="preserve">– </w:t>
      </w:r>
      <w:r>
        <w:rPr>
          <w:b/>
        </w:rPr>
        <w:t>ИП Быстрых Елену Александровну</w:t>
      </w:r>
      <w:r>
        <w:rPr/>
        <w:t xml:space="preserve">, </w:t>
        <w:br/>
        <w:t xml:space="preserve">ОГРНИП 313590309300071, ИНН 590305137522, порядковый номер, присвоенный заявке 502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ыстрых Еленой Александровной по начальной цене аукциона 8 904,44 руб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sz w:val="24"/>
          <w:szCs w:val="24"/>
        </w:rPr>
        <w:t xml:space="preserve">(Д-Л-38, лоток, цветы и другие растения, ул. Красноборская, 200, площадь </w:t>
        <w:br/>
        <w:t>8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7 915,06 руб.) комиссия реши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6 </w:t>
      </w:r>
      <w:r>
        <w:rPr/>
        <w:t xml:space="preserve">– </w:t>
      </w:r>
      <w:r>
        <w:rPr>
          <w:b/>
        </w:rPr>
        <w:t>ИП Быстрых Елену Александровну</w:t>
      </w:r>
      <w:r>
        <w:rPr/>
        <w:t xml:space="preserve">, </w:t>
        <w:br/>
        <w:t xml:space="preserve">ОГРНИП 313590309300071, ИНН 590305137522, порядковый номер, присвоенный заявке 803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ыстрых Еленой Александровной по начальной цене аукциона 7 915,0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sz w:val="24"/>
          <w:szCs w:val="24"/>
        </w:rPr>
        <w:t xml:space="preserve">(Д-Л-54, лоток, цветы и другие растения, ул. Красноборская, 200, площадь </w:t>
        <w:br/>
        <w:t>8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7 915,06 руб.) комиссия реши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7 </w:t>
      </w:r>
      <w:r>
        <w:rPr/>
        <w:t xml:space="preserve">– </w:t>
      </w:r>
      <w:r>
        <w:rPr>
          <w:b/>
        </w:rPr>
        <w:t>ИП Быстрых Елену Александровну</w:t>
      </w:r>
      <w:r>
        <w:rPr/>
        <w:t xml:space="preserve">, </w:t>
        <w:br/>
        <w:t xml:space="preserve">ОГРНИП 313590309300071, ИНН 590305137522, порядковый номер, присвоенный заявке 911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ыстрых Еленой Александровной по начальной цене аукциона 7 915,0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sz w:val="24"/>
          <w:szCs w:val="24"/>
        </w:rPr>
        <w:t xml:space="preserve">(Д-ПЛ-10, палатка, тип 1, овощи и фрукты, проспект Парковый, 16, площадь </w:t>
        <w:br/>
        <w:t>6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10 491,96 руб.) комиссия решил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1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Бегижонов Собиржон Махмаджонович</w:t>
            </w:r>
            <w:r>
              <w:rPr/>
              <w:t xml:space="preserve">, </w:t>
              <w:br/>
              <w:t xml:space="preserve">ОГРНИП 321595800037299, </w:t>
              <w:br/>
              <w:t>ИНН 590615597960, порядковый номер, присвоенный заявке 2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79,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Дилгериди Анастас Димитриевич,</w:t>
            </w:r>
          </w:p>
          <w:p>
            <w:pPr>
              <w:pStyle w:val="Normal"/>
              <w:rPr/>
            </w:pPr>
            <w:r>
              <w:rPr/>
              <w:t xml:space="preserve">ОГРНИП 315595800058882, </w:t>
            </w:r>
          </w:p>
          <w:p>
            <w:pPr>
              <w:pStyle w:val="Normal"/>
              <w:rPr/>
            </w:pPr>
            <w:r>
              <w:rPr/>
              <w:t>ИНН 590321513076, порядковый номер, присвоенный заявке 2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754,5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sz w:val="24"/>
          <w:szCs w:val="24"/>
        </w:rPr>
        <w:t xml:space="preserve">(Д-ПЛ-11, палатка, тип 1, овощи и фрукты, ул. Мильчакова, 10, площадь </w:t>
        <w:br/>
        <w:t>6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12 438,95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12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Бегижонов Собиржон Махмаджонович</w:t>
            </w:r>
            <w:r>
              <w:rPr/>
              <w:t xml:space="preserve">, </w:t>
              <w:br/>
              <w:t xml:space="preserve">ОГРНИП 321595800037299, </w:t>
              <w:br/>
              <w:t>ИНН 590615597960, порядковый номер, присвоенный заявке 418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 158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Бабушкина Людмила Геннадьевна,</w:t>
            </w:r>
          </w:p>
          <w:p>
            <w:pPr>
              <w:pStyle w:val="Normal"/>
              <w:rPr/>
            </w:pPr>
            <w:r>
              <w:rPr/>
              <w:t xml:space="preserve">ОГРНИП 319595800018626, </w:t>
            </w:r>
          </w:p>
          <w:p>
            <w:pPr>
              <w:pStyle w:val="Normal"/>
              <w:rPr/>
            </w:pPr>
            <w:r>
              <w:rPr/>
              <w:t>ИНН 590301201103, порядковый номер, присвоенный заявке 1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536,1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sz w:val="24"/>
          <w:szCs w:val="24"/>
        </w:rPr>
        <w:t xml:space="preserve">(Д-ПЛ-12, палатка, тип 1, овощи и фрукты, ул. Костычева, 37, площадь </w:t>
        <w:br/>
        <w:t>6 кв.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9 805,63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3 </w:t>
      </w:r>
      <w:r>
        <w:rPr/>
        <w:t xml:space="preserve">– </w:t>
      </w:r>
      <w:r>
        <w:rPr>
          <w:b/>
        </w:rPr>
        <w:t>ИП Кубатову Айнизу Акматбековну</w:t>
      </w:r>
      <w:r>
        <w:rPr/>
        <w:t xml:space="preserve">, </w:t>
        <w:br/>
        <w:t xml:space="preserve">ОГРНИП 307590304700012, ИНН 590311926532, порядковый номер, присвоенный заявке 887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батовой Айнизой Акматбековной по начальной цене аукциона 9 805,63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sz w:val="24"/>
          <w:szCs w:val="24"/>
        </w:rPr>
        <w:t>(Д-ПЛ-17, палатка, тип 1, овощи и фрукты, ул. Петропавловская, 105, площадь 6 кв.м, начальная цена 15 240,84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4 </w:t>
      </w:r>
      <w:r>
        <w:rPr/>
        <w:t xml:space="preserve">– </w:t>
      </w:r>
      <w:r>
        <w:rPr>
          <w:b/>
        </w:rPr>
        <w:t>ИП Галдаву Шоту Роландиевича</w:t>
      </w:r>
      <w:r>
        <w:rPr/>
        <w:t xml:space="preserve">, </w:t>
        <w:br/>
        <w:t xml:space="preserve">ОГРНИП 304590430900439, ИНН 590400071600, порядковый номер, присвоенный заявке 452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давой Шотой Роландиевичем по начальной цене аукциона 15 240,8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sz w:val="24"/>
          <w:szCs w:val="24"/>
        </w:rPr>
        <w:t>(Д-ПЛ-18, палатка, тип 1, овощи и фрукты, ул. Якуба Колоса, 5, площадь 6 кв.м, начальная цена 15 308,40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5 </w:t>
      </w:r>
      <w:r>
        <w:rPr/>
        <w:t xml:space="preserve">– </w:t>
      </w:r>
      <w:r>
        <w:rPr>
          <w:b/>
        </w:rPr>
        <w:t>ИП Галдаву Шоту Роландиевича</w:t>
      </w:r>
      <w:r>
        <w:rPr/>
        <w:t xml:space="preserve">, </w:t>
        <w:br/>
        <w:t xml:space="preserve">ОГРНИП 304590430900439, ИНН 590400071600, порядковый номер, присвоенный заявке 459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давой Шотой Роландиевичем по начальной цене аукциона 15 308,4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sz w:val="24"/>
          <w:szCs w:val="24"/>
        </w:rPr>
        <w:t>(Д-ПЛ-5, палатка, тип 1, овощи и фрукты, ул. Крисанова, 17, площадь 6 кв.м, начальная цена 15 308,40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Леонтьеву Елену Анатольевну</w:t>
      </w:r>
      <w:r>
        <w:rPr/>
        <w:t xml:space="preserve">, </w:t>
        <w:br/>
        <w:t xml:space="preserve">ОГРНИП 309590203300010, ИНН 590298278287, порядковый номер, присвоенный заявке 405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Леонтьевой Еленой Анатольевной по начальной цене аукциона 15 308,4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sz w:val="24"/>
          <w:szCs w:val="24"/>
        </w:rPr>
        <w:t>(Д-ПЛ-7, палатка, тип 1, овощи и фрукты, ул. Ветлужская, 62, площадь 6 кв.м, начальная цена 8 156,56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Кубатову Айнизу Акматбековну</w:t>
      </w:r>
      <w:r>
        <w:rPr/>
        <w:t xml:space="preserve">, </w:t>
        <w:br/>
        <w:t xml:space="preserve">ОГРНИП 307590304700012, ИНН 590311926532, порядковый номер, присвоенный заявке 651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батовой Айнизой Акматбековной по начальной цене аукциона 8 156,56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sz w:val="24"/>
          <w:szCs w:val="24"/>
        </w:rPr>
        <w:t>(Д-ПЛ-9, палатка, тип 1, овощи и фрукты, ул. Ветлужская, 99, площадь 6 кв.м, начальная цена 11 186,86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>ИП Кубатову Айнизу Акматбековну</w:t>
      </w:r>
      <w:r>
        <w:rPr/>
        <w:t xml:space="preserve">, </w:t>
        <w:br/>
        <w:t xml:space="preserve">ОГРНИП 307590304700012, ИНН 590311926532, порядковый номер, присвоенный заявке 5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батовой Айнизой Акматбековной по начальной цене аукциона 11 186,86 руб.</w:t>
      </w:r>
    </w:p>
    <w:p>
      <w:pPr>
        <w:pStyle w:val="Style16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sz w:val="24"/>
          <w:szCs w:val="24"/>
        </w:rPr>
        <w:t>(И-ПЛ-39, палатка, тип 1, овощи и фрукты, ул. Стахановская, 19, площадь 6 кв.м, начальная цена 14 570,15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 xml:space="preserve">ИП Дилгериди Анастаса Димитриевича, </w:t>
      </w:r>
      <w:r>
        <w:rPr/>
        <w:t>ОГРНИП 315595800058882, ИНН 590321513076, порядковый номер, присвоенный заявке 720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 по начальной цене аукциона 14 570,1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sz w:val="24"/>
          <w:szCs w:val="24"/>
        </w:rPr>
        <w:t>(И-ПЛ-40, палатка, тип 1, цветы и другие растения, ул. Стахановская, 19, площадь 6 кв.м, начальная цена 14 570,15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1 </w:t>
      </w:r>
      <w:r>
        <w:rPr/>
        <w:t xml:space="preserve">– </w:t>
      </w:r>
      <w:r>
        <w:rPr>
          <w:b/>
        </w:rPr>
        <w:t xml:space="preserve">ИП Дилгериди Анастаса Димитриевича, </w:t>
      </w:r>
      <w:r>
        <w:rPr/>
        <w:t>ОГРНИП 315595800058882, ИНН 590321513076, порядковый номер, присвоенный заявке 150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 по начальной цене аукциона 14 570,1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sz w:val="24"/>
          <w:szCs w:val="24"/>
        </w:rPr>
        <w:t>(И-ПЛ-42, палатка, тип 1, цветы и другие растения, ул. Карпинского, 25, площадь 6 кв.м, начальная цена 14 334,53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 xml:space="preserve">ИП Дилгериди Анастаса Димитриевича, </w:t>
      </w:r>
      <w:r>
        <w:rPr/>
        <w:t>ОГРНИП 315595800058882, ИНН 590321513076, порядковый номер, присвоенный заявке 797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 по начальной цене аукциона 14 334,5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sz w:val="24"/>
          <w:szCs w:val="24"/>
        </w:rPr>
        <w:t>(И-ПЛ-47, палатка, тип 1, овощи и фрукты, ул. Карпинского, 25, площадь 6 кв.м, начальная цена 14 334,53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3 </w:t>
      </w:r>
      <w:r>
        <w:rPr/>
        <w:t xml:space="preserve">– </w:t>
      </w:r>
      <w:r>
        <w:rPr>
          <w:b/>
        </w:rPr>
        <w:t xml:space="preserve">ИП Дилгериди Анастаса Димитриевича, </w:t>
      </w:r>
      <w:r>
        <w:rPr/>
        <w:t>ОГРНИП 315595800058882, ИНН 590321513076, порядковый номер, присвоенный заявке 174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 по начальной цене аукциона 14 334,53 руб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sz w:val="24"/>
          <w:szCs w:val="24"/>
        </w:rPr>
        <w:t>(К-ПЛ-13, палатка, тип 1, овощи и фрукты, ул. Адмирала Ушакова, 55/2, площадь 6 кв.м, начальная цена 6 800,99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4 </w:t>
      </w:r>
      <w:r>
        <w:rPr/>
        <w:t xml:space="preserve">– </w:t>
      </w:r>
      <w:r>
        <w:rPr>
          <w:b/>
        </w:rPr>
        <w:t xml:space="preserve">ИП Сулаймонова Руслана Юсуфджоновича, </w:t>
      </w:r>
      <w:r>
        <w:rPr/>
        <w:t>ОГРНИП 320595800051651, ИНН 590850243739, порядковый номер, присвоенный заявке 914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Сулаймоновым Русланом Юсуфджоновичем по начальной цене аукциона 6 800,99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sz w:val="24"/>
          <w:szCs w:val="24"/>
        </w:rPr>
        <w:t>(К-ПЛ-14, палатка, тип 1, овощи и фрукты, ул. Адмирала Ушакова, 55/2, площадь 6 кв.м, начальная цена 6 800,99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5 </w:t>
      </w:r>
      <w:r>
        <w:rPr/>
        <w:t xml:space="preserve">– </w:t>
      </w:r>
      <w:r>
        <w:rPr>
          <w:b/>
        </w:rPr>
        <w:t xml:space="preserve">ИП Сулаймонова Руслана Юсуфджоновича, </w:t>
      </w:r>
      <w:r>
        <w:rPr/>
        <w:t>ОГРНИП 320595800051651, ИНН 590850243739, порядковый номер, присвоенный заявке 44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Сулаймоновым Русланом Юсуфджоновичем по начальной цене аукциона 6 800,99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sz w:val="24"/>
          <w:szCs w:val="24"/>
        </w:rPr>
        <w:t>(К-ПЛ-18, палатка, тип 1, овощи и фрукты, ул. Маршала Рыбалко, 81, площадь 6 кв.м, начальная цена 7 146,53 руб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>ИП Кубатову Айнизу Акматбековну</w:t>
      </w:r>
      <w:r>
        <w:rPr/>
        <w:t xml:space="preserve">, </w:t>
        <w:br/>
        <w:t xml:space="preserve">ОГРНИП 307590304700012, ИНН 590311926532, порядковый номер, присвоенный заявке 921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батовой Айнизой Акматбековной по начальной цене аукциона 7 146,5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sz w:val="24"/>
          <w:szCs w:val="24"/>
        </w:rPr>
        <w:t>(К-ПЛ-19, палатка, тип 1, овощи и фрукты, ул. Маршала Рыбалко, 36, площадь 6 кв.м, начальная цена 7 078,66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7 </w:t>
      </w:r>
      <w:r>
        <w:rPr/>
        <w:t xml:space="preserve">– </w:t>
      </w:r>
      <w:r>
        <w:rPr>
          <w:b/>
        </w:rPr>
        <w:t>ИП Кубатову Айнизу Акматбековну</w:t>
      </w:r>
      <w:r>
        <w:rPr/>
        <w:t xml:space="preserve">, </w:t>
        <w:br/>
        <w:t xml:space="preserve">ОГРНИП 307590304700012, ИНН 590311926532, порядковый номер, присвоенный заявке 5459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батовой Айнизой Акматбековной по начальной цене аукциона 7 078,66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sz w:val="24"/>
          <w:szCs w:val="24"/>
        </w:rPr>
        <w:t>(К-ПЛ-21, палатка, тип 1, овощи и фрукты, ул. Маршала Рыбалко, 107, площадь 6 кв.м, начальная цена 7 460,03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>ИП Кубатову Айнизу Акматбековну</w:t>
      </w:r>
      <w:r>
        <w:rPr/>
        <w:t xml:space="preserve">, </w:t>
        <w:br/>
        <w:t xml:space="preserve">ОГРНИП 307590304700012, ИНН 590311926532, порядковый номер, присвоенный заявке 9821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Кубатовой Айнизой Акматбековной по начальной цене аукциона 7 460,0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sz w:val="24"/>
          <w:szCs w:val="24"/>
        </w:rPr>
        <w:t>(Л-ПЛ-19, палатка, тип 1, горячие и прохладительные напитки, мороженое, ул. Ленина, 66, площадь 6 кв.м, начальная цена 17 592,64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3 </w:t>
      </w:r>
      <w:r>
        <w:rPr/>
        <w:t xml:space="preserve">– </w:t>
      </w:r>
      <w:r>
        <w:rPr>
          <w:b/>
        </w:rPr>
        <w:t>ИП Белоусову Марию Сергеевну</w:t>
      </w:r>
      <w:r>
        <w:rPr/>
        <w:t xml:space="preserve">, </w:t>
        <w:br/>
        <w:t xml:space="preserve">ОГРНИП 319595800002020, ИНН 182909865383, порядковый номер, присвоенный заявке 9897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Белоусовой Марией Сергеевной по начальной цене аукциона 17 592,6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sz w:val="24"/>
          <w:szCs w:val="24"/>
        </w:rPr>
        <w:t>(Л-ПЛ-20, палатка, тип 1, овощи и фрукты, ул. Крисанова, 16, площадь 6 кв.м, начальная цена 17 127,20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>ИП Галдаву Шоту Роландиевича</w:t>
      </w:r>
      <w:r>
        <w:rPr/>
        <w:t xml:space="preserve">, </w:t>
        <w:br/>
        <w:t xml:space="preserve">ОГРНИП 304590430900439, ИНН 590400071600, порядковый номер, присвоенный заявке 623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давой Шотой Роландиевичем по начальной цене аукциона 17 127,20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sz w:val="24"/>
          <w:szCs w:val="24"/>
        </w:rPr>
        <w:t>(Л-ПЛ-7, палатка, тип 1, овощи и фрукты, ул. Борчанинова, 14, площадь 6 кв.м, начальная цена 17 217,85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5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5 </w:t>
      </w:r>
      <w:r>
        <w:rPr/>
        <w:t xml:space="preserve">– </w:t>
      </w:r>
      <w:r>
        <w:rPr>
          <w:b/>
        </w:rPr>
        <w:t>ИП Азимова Фуада Надира оглы</w:t>
      </w:r>
      <w:r>
        <w:rPr/>
        <w:t xml:space="preserve">, </w:t>
        <w:br/>
        <w:t xml:space="preserve">ОГРНИП 309590505500023, ИНН 590203393365, порядковый номер, присвоенный заявке 824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зимовым Фуадом Надиром оглы по начальной цене аукциона 17 217,8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6 </w:t>
      </w:r>
      <w:r>
        <w:rPr>
          <w:rFonts w:cs="Times New Roman" w:ascii="Times New Roman" w:hAnsi="Times New Roman"/>
          <w:sz w:val="24"/>
          <w:szCs w:val="24"/>
        </w:rPr>
        <w:t>(М-ПЛ-42, палатка, тип 1, овощи и фрукты, ул. Сакко и Ванцетти, 98, площадь 6 кв.м, начальная цена 10 698,51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6 </w:t>
      </w:r>
      <w:r>
        <w:rPr/>
        <w:t xml:space="preserve">– </w:t>
      </w:r>
      <w:r>
        <w:rPr>
          <w:b/>
        </w:rPr>
        <w:t>ИП Жонгирову Шалолу Одиловну,</w:t>
      </w:r>
      <w:r>
        <w:rPr/>
        <w:t xml:space="preserve"> </w:t>
        <w:br/>
        <w:t xml:space="preserve">ОГРНИП 311590631300044, ИНН 590614622406, порядковый номер, присвоенный заявке 863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Жонгировой Шалолой Одиловной по начальной цене аукциона 10 698,51 руб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7 </w:t>
      </w:r>
      <w:r>
        <w:rPr>
          <w:rFonts w:cs="Times New Roman" w:ascii="Times New Roman" w:hAnsi="Times New Roman"/>
          <w:sz w:val="24"/>
          <w:szCs w:val="24"/>
        </w:rPr>
        <w:t>(М-ПЛ-44, палатка, тип 1, овощи и фрукты, ул. Уинская, 13, площадь 6 кв.м, начальная цена 8 726,43 руб.) комиссия решил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37: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ОГРНИП 304590430900439, </w:t>
              <w:br/>
              <w:t>ИНН 590400071600, порядковый номер, присвоенный заявке 1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2</w:t>
            </w:r>
            <w:r>
              <w:rPr/>
              <w:t> 074,9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Кубатова Айниза Акматбековна</w:t>
            </w:r>
            <w:r>
              <w:rPr/>
              <w:t xml:space="preserve">, </w:t>
              <w:br/>
              <w:t>ОГРНИП 307590304700012, ИНН 590311926532, порядковый номер, присвоенный заявке 9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 638,5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8 </w:t>
      </w:r>
      <w:r>
        <w:rPr>
          <w:rFonts w:cs="Times New Roman" w:ascii="Times New Roman" w:hAnsi="Times New Roman"/>
          <w:sz w:val="24"/>
          <w:szCs w:val="24"/>
        </w:rPr>
        <w:t>(М-ПЛ-45, палатка, тип 1, овощи и фрукты, ул. Уинская, 15, площадь 6 кв.м, начальная цена 9 708,69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8 </w:t>
      </w:r>
      <w:r>
        <w:rPr/>
        <w:t xml:space="preserve">– </w:t>
      </w:r>
      <w:r>
        <w:rPr>
          <w:b/>
        </w:rPr>
        <w:t>ИП Галдаву Шоту Роландиевича</w:t>
      </w:r>
      <w:r>
        <w:rPr/>
        <w:t xml:space="preserve">, </w:t>
        <w:br/>
        <w:t xml:space="preserve">ОГРНИП 304590430900439, ИНН 590400071600, порядковый номер, присвоенный заявке 87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Галдавой Шотой Роландиевичем по начальной цене аукциона 9 708,69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9 </w:t>
      </w:r>
      <w:r>
        <w:rPr>
          <w:rFonts w:cs="Times New Roman" w:ascii="Times New Roman" w:hAnsi="Times New Roman"/>
          <w:sz w:val="24"/>
          <w:szCs w:val="24"/>
        </w:rPr>
        <w:t>(М-ПЛ-52, палатка, тип 1, овощи и фрукты, ул. Аркадия Гайдара, 13б, площадь 6 кв.м, начальная цена 10 868,76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9 </w:t>
      </w:r>
      <w:r>
        <w:rPr/>
        <w:t xml:space="preserve">– </w:t>
      </w:r>
      <w:r>
        <w:rPr>
          <w:b/>
        </w:rPr>
        <w:t>ИП Атаева Амила Рамила оглы</w:t>
      </w:r>
      <w:r>
        <w:rPr/>
        <w:t xml:space="preserve">, </w:t>
        <w:br/>
        <w:t xml:space="preserve">ОГРНИП 321595800056960, ИНН 590622889330, порядковый номер, присвоенный заявке 21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таевым Амилом Рамилом оглы по начальной цене аукциона 10 868,76 ру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1 </w:t>
      </w:r>
      <w:r>
        <w:rPr>
          <w:rFonts w:cs="Times New Roman" w:ascii="Times New Roman" w:hAnsi="Times New Roman"/>
          <w:sz w:val="24"/>
          <w:szCs w:val="24"/>
        </w:rPr>
        <w:t>(М-ПЛ-55, палатка, тип 1, овощи и фрукты, ул. Тургенева, 27, площадь 6 кв.м, начальная цена 8 975,42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1 </w:t>
      </w:r>
      <w:r>
        <w:rPr/>
        <w:t xml:space="preserve">– </w:t>
      </w:r>
      <w:r>
        <w:rPr>
          <w:b/>
        </w:rPr>
        <w:t>Общество с ограниченной ответственностью «Самфрут»</w:t>
      </w:r>
      <w:r>
        <w:rPr/>
        <w:t xml:space="preserve">, 614107, г. Пермь, ул. Макаренко, д.12 А, кв. 119, ОГРН 1175958006520, ИНН 5906145903, порядковый номер, присвоенный заявке 349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Самфрут» по начальной цене аукциона 8 975,42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2 </w:t>
      </w:r>
      <w:r>
        <w:rPr>
          <w:rFonts w:cs="Times New Roman" w:ascii="Times New Roman" w:hAnsi="Times New Roman"/>
          <w:sz w:val="24"/>
          <w:szCs w:val="24"/>
        </w:rPr>
        <w:t>(М-ПЛ-56, палатка, тип 1, овощи и фрукты, ул. Крупской, 25, площадь 6 кв.м, начальная цена 15 949,38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2 </w:t>
      </w:r>
      <w:r>
        <w:rPr/>
        <w:t xml:space="preserve">– </w:t>
      </w:r>
      <w:r>
        <w:rPr>
          <w:b/>
        </w:rPr>
        <w:t xml:space="preserve">ИП Дилгериди Анастаса Димитриевича, </w:t>
      </w:r>
      <w:r>
        <w:rPr/>
        <w:t>ОГРНИП 315595800058882, ИНН 590321513076, порядковый номер, присвоенный заявке 595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 по начальной цене аукциона 15 949,38 руб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6 </w:t>
      </w:r>
      <w:r>
        <w:rPr>
          <w:rFonts w:cs="Times New Roman" w:ascii="Times New Roman" w:hAnsi="Times New Roman"/>
          <w:sz w:val="24"/>
          <w:szCs w:val="24"/>
        </w:rPr>
        <w:t>(М-ПЛ-67, палатка, тип 1, овощи и фрукты, ул. Уинская, 4, площадь 6 кв.м, начальная цена 9 536,44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6 </w:t>
      </w:r>
      <w:r>
        <w:rPr/>
        <w:t xml:space="preserve">– </w:t>
      </w:r>
      <w:r>
        <w:rPr>
          <w:b/>
        </w:rPr>
        <w:t>ИП Атаева Амила Рамила оглы</w:t>
      </w:r>
      <w:r>
        <w:rPr/>
        <w:t xml:space="preserve">, </w:t>
        <w:br/>
        <w:t xml:space="preserve">ОГРНИП 321595800056960, ИНН 590622889330, порядковый номер, присвоенный заявке 263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таевым Амилом Рамилом оглы по начальной цене аукциона 9 536,44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7 </w:t>
      </w:r>
      <w:r>
        <w:rPr>
          <w:rFonts w:cs="Times New Roman" w:ascii="Times New Roman" w:hAnsi="Times New Roman"/>
          <w:sz w:val="24"/>
          <w:szCs w:val="24"/>
        </w:rPr>
        <w:t>(М-ПЛ-68, палатка, тип 1, овощи и фрукты, ул. Уинская, 13, площадь 6 кв.м, начальная цена 8 726,43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47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Галдава Шота Роландиеви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ОГРНИП 304590430900439, </w:t>
              <w:br/>
              <w:t>ИНН 590400071600, порядковый номер, присвоенный заявке 6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53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П Кубатова Айниза Акматбековна</w:t>
            </w:r>
            <w:r>
              <w:rPr/>
              <w:t xml:space="preserve">, </w:t>
              <w:br/>
              <w:t>ОГРНИП 307590304700012, ИНН 590311926532, порядковый номер, присвоенный заявке 2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093,79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8 </w:t>
      </w:r>
      <w:r>
        <w:rPr>
          <w:rFonts w:cs="Times New Roman" w:ascii="Times New Roman" w:hAnsi="Times New Roman"/>
          <w:sz w:val="24"/>
          <w:szCs w:val="24"/>
        </w:rPr>
        <w:t>(М-ПЛ-70, палатка, тип 1, овощи и фрукты, ул. Уинская, 10, площадь 6 кв.м, начальная цена 9 536,44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48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Кубатова Айниза Акматбековна</w:t>
            </w:r>
            <w:r>
              <w:rPr/>
              <w:t xml:space="preserve">, </w:t>
              <w:br/>
              <w:t>ОГРНИП 307590304700012, ИНН 590311926532, порядковый номер, присвоенный заявке 4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767,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Жонгирова Шалола Одиловна,</w:t>
            </w:r>
            <w:r>
              <w:rPr/>
              <w:t xml:space="preserve"> </w:t>
              <w:br/>
              <w:t xml:space="preserve">ОГРНИП 311590631300044, </w:t>
              <w:br/>
              <w:t>ИНН 590614622406, порядковый номер, присвоенный заявке 7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 290,8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49 </w:t>
      </w:r>
      <w:r>
        <w:rPr>
          <w:rFonts w:cs="Times New Roman" w:ascii="Times New Roman" w:hAnsi="Times New Roman"/>
          <w:sz w:val="24"/>
          <w:szCs w:val="24"/>
        </w:rPr>
        <w:t>(М-ПЛ-73 палатка, тип 1, овощи и фрукты, ул. Уинская, 18, площадь 6 кв.м, начальная цена 8 726,43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9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9 </w:t>
      </w:r>
      <w:r>
        <w:rPr/>
        <w:t xml:space="preserve">– </w:t>
      </w:r>
      <w:r>
        <w:rPr>
          <w:b/>
        </w:rPr>
        <w:t>Общество с ограниченной ответственностью «Самфрут»</w:t>
      </w:r>
      <w:r>
        <w:rPr/>
        <w:t xml:space="preserve">, 614107, г. Пермь, ул. Макаренко, д.12 А, кв. 119, ОГРН 1175958006520, ИНН 5906145903, порядковый номер, присвоенный заявке 184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Самфрут» по начальной цене аукциона 8 726,43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0 </w:t>
      </w:r>
      <w:r>
        <w:rPr>
          <w:rFonts w:cs="Times New Roman" w:ascii="Times New Roman" w:hAnsi="Times New Roman"/>
          <w:sz w:val="24"/>
          <w:szCs w:val="24"/>
        </w:rPr>
        <w:t>(М-ПЛ-74, палатка, тип 1, овощи и фрукты, ул. Тургенева, 25, площадь 6 кв.м, начальная цена 10 511,55 руб.) 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0 </w:t>
      </w:r>
      <w:r>
        <w:rPr/>
        <w:t xml:space="preserve">– </w:t>
      </w:r>
      <w:r>
        <w:rPr>
          <w:b/>
        </w:rPr>
        <w:t>ИП Ибрагимова Камаладдина Байрама оглы</w:t>
      </w:r>
      <w:r>
        <w:rPr/>
        <w:t xml:space="preserve">, ОГРНИП 321595800010442, ИНН 590619168257, порядковый номер, присвоенный заявке 7292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Ибрагимовым Камаладдином Байрамом оглы по начальной цене аукциона 10 511,55 руб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2 </w:t>
      </w:r>
      <w:r>
        <w:rPr>
          <w:rFonts w:cs="Times New Roman" w:ascii="Times New Roman" w:hAnsi="Times New Roman"/>
          <w:sz w:val="24"/>
          <w:szCs w:val="24"/>
        </w:rPr>
        <w:t>(С-ПЛ-17, палатка, тип 1, овощи и фрукты, ул. Солдатова, 32, площадь 6 кв.м, начальная цена 9 350,77 руб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2 </w:t>
      </w:r>
      <w:r>
        <w:rPr/>
        <w:t xml:space="preserve">– </w:t>
      </w:r>
      <w:r>
        <w:rPr>
          <w:b/>
        </w:rPr>
        <w:t>Общество с ограниченной ответственностью «Самфрут»</w:t>
      </w:r>
      <w:r>
        <w:rPr/>
        <w:t xml:space="preserve">, 614107, г. Пермь, ул. Макаренко, д.12 А, кв. 119, ОГРН 1175958006520, ИНН 5906145903, порядковый номер, присвоенный заявке 4980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 </w:t>
        <w:br/>
        <w:t>с ограниченной ответственностью «Самфрут» по начальной цене аукциона 9 350,77 руб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3 </w:t>
      </w:r>
      <w:r>
        <w:rPr>
          <w:rFonts w:cs="Times New Roman" w:ascii="Times New Roman" w:hAnsi="Times New Roman"/>
          <w:sz w:val="24"/>
          <w:szCs w:val="24"/>
        </w:rPr>
        <w:t>(С-ПЛ-23, палатка, тип 1, овощи и фрукты, ул. Николая Островского, 76, площадь 6 кв.м, начальная цена 16 896,52 руб.) комиссия решила:</w:t>
      </w:r>
    </w:p>
    <w:p>
      <w:pPr>
        <w:pStyle w:val="Normal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>
          <w:b/>
        </w:rPr>
        <w:t>признать следующих участников по лоту № 53: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Бабушкина Людмила Геннадьевна,</w:t>
            </w:r>
          </w:p>
          <w:p>
            <w:pPr>
              <w:pStyle w:val="Normal"/>
              <w:rPr/>
            </w:pPr>
            <w:r>
              <w:rPr/>
              <w:t xml:space="preserve">ОГРНИП 319595800018626, </w:t>
            </w:r>
          </w:p>
          <w:p>
            <w:pPr>
              <w:pStyle w:val="Normal"/>
              <w:rPr/>
            </w:pPr>
            <w:r>
              <w:rPr/>
              <w:t>ИНН 590301201103, порядковый номер, присвоенный заявке 89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75,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Дилгериди Анастас Димитриевич,</w:t>
            </w:r>
          </w:p>
          <w:p>
            <w:pPr>
              <w:pStyle w:val="Normal"/>
              <w:rPr/>
            </w:pPr>
            <w:r>
              <w:rPr/>
              <w:t xml:space="preserve">ОГРНИП 315595800058882, </w:t>
            </w:r>
          </w:p>
          <w:p>
            <w:pPr>
              <w:pStyle w:val="Normal"/>
              <w:rPr/>
            </w:pPr>
            <w:r>
              <w:rPr/>
              <w:t>ИНН 590321513076, порядковый номер, присвоенный заявке 1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31,01</w:t>
            </w:r>
          </w:p>
        </w:tc>
      </w:tr>
    </w:tbl>
    <w:p>
      <w:pPr>
        <w:pStyle w:val="Style16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7 </w:t>
      </w:r>
      <w:r>
        <w:rPr>
          <w:rFonts w:cs="Times New Roman" w:ascii="Times New Roman" w:hAnsi="Times New Roman"/>
          <w:sz w:val="24"/>
          <w:szCs w:val="24"/>
        </w:rPr>
        <w:t>(И-ПЛ-33, палатка, тип 1, овощи и фрукты, ул. Космонавта Леонова, 60, площадь 6 кв.м, начальная цена 9 898,07 руб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5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57 </w:t>
      </w:r>
      <w:r>
        <w:rPr/>
        <w:t xml:space="preserve">– </w:t>
      </w:r>
      <w:r>
        <w:rPr>
          <w:b/>
        </w:rPr>
        <w:t xml:space="preserve">ИП Дилгериди Анастаса Димитриевича, </w:t>
      </w:r>
      <w:r>
        <w:rPr/>
        <w:t>ОГРНИП 315595800058882, ИНН 590321513076, порядковый номер, присвоенный заявке 822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Дилгериди Анастасом Димитриевичем по начальной цене аукциона 9 898,07 руб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19, 29, 30, 31, 32, 40, 43, 44, 45, 51, 54 и 55 </w:t>
      </w:r>
      <w:r>
        <w:rPr/>
        <w:t xml:space="preserve">несостоявшимся в связи </w:t>
        <w:br/>
        <w:t xml:space="preserve">с отсутствием заявок на участие в аукционе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ab/>
        <w:t>М.Ю. Берников</w:t>
      </w:r>
    </w:p>
    <w:p>
      <w:pPr>
        <w:pStyle w:val="Normal"/>
        <w:ind w:hanging="142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Заместитель председателя </w:t>
        <w:tab/>
        <w:tab/>
        <w:tab/>
        <w:tab/>
        <w:tab/>
        <w:tab/>
        <w:tab/>
        <w:t>О.М. Чесноков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 xml:space="preserve">            И.В. Перешеина</w:t>
      </w:r>
    </w:p>
    <w:p>
      <w:pPr>
        <w:pStyle w:val="Normal"/>
        <w:tabs>
          <w:tab w:val="left" w:pos="70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>Ю.И. Чет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9:00Z</dcterms:created>
  <dc:creator>bna</dc:creator>
  <dc:description/>
  <cp:keywords/>
  <dc:language>en-US</dc:language>
  <cp:lastModifiedBy>Перешеина Ирина Витальевна</cp:lastModifiedBy>
  <cp:lastPrinted>2021-07-06T12:18:00Z</cp:lastPrinted>
  <dcterms:modified xsi:type="dcterms:W3CDTF">2021-07-07T04:18:00Z</dcterms:modified>
  <cp:revision>107</cp:revision>
  <dc:subject/>
  <dc:title/>
</cp:coreProperties>
</file>