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одаже земельного участка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7.07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Жуланова  Т.А., начальник сектора градостроительства, земельных и имущественных отношений администрации Ленинского района</w:t>
        <w:br/>
        <w:t xml:space="preserve">города Перми; </w:t>
      </w:r>
    </w:p>
    <w:p>
      <w:pPr>
        <w:pStyle w:val="Normal"/>
        <w:ind w:left="1843" w:hanging="1843"/>
        <w:rPr/>
      </w:pPr>
      <w:r>
        <w:rPr/>
        <w:t xml:space="preserve">  </w:t>
      </w:r>
      <w:r>
        <w:rPr/>
        <w:tab/>
      </w:r>
      <w:r>
        <w:rPr>
          <w:lang w:val="en-US"/>
        </w:rPr>
        <w:t>Курышев Д.А.</w:t>
      </w:r>
      <w:r>
        <w:rPr/>
        <w:t xml:space="preserve">, </w:t>
      </w:r>
      <w:r>
        <w:rPr>
          <w:lang w:val="en-US"/>
        </w:rPr>
        <w:t>первый заместитель главы администрации Ленинского района г. Перми</w:t>
      </w:r>
      <w:r>
        <w:rPr/>
        <w:t>;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зонова Т.В., заместитель начальника отдела градостроительной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и территорий управления территориального планирования и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змов реализации департамента градостроительства и архитектуры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8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земельный участок площадью 1 005 кв.м, кадастровый номер 59:01:3812353:76, расположенный по адресу г. Пермь, Орджоникидзевский район, ул. Цимлянская, 38 для строительства индивидуального жилого дома (разрешенное использование земельного участка – 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3812352:42 площадью 1 005 кв.м, расположенного по адресу г. Пермь, Орджоникидзевский район, ул. Цимлянская, 36а для строительства индивидуального жилого дома (разрешенное использование земельного участка –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3812353:77 площадью 1 014 кв.м, расположенного по адресу г. Пермь, Орджоникидзевский район, ул. Цимлянская, з/у 38а для строительства индивидуального жилого дома (разрешенное использование земельного участка –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Людмил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Людмил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 -</w:t>
      </w:r>
      <w:r>
        <w:rPr/>
        <w:t xml:space="preserve">  Плотников Андрей Васильевич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- ООО «АнсверПроф», Шацков Сергей Викторович, Кашин Владислав Сергееви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- Ярославцева Людмила Ильинична, Кривоногих Антон Владимирович, Шацков Сергей Викторович, Кашин Владислав Сергеевич, Плотников Андрей Васил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Д.А. Курышев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4-28T11:51:00Z</cp:lastPrinted>
  <dcterms:modified xsi:type="dcterms:W3CDTF">2021-07-07T09:40:00Z</dcterms:modified>
  <cp:revision>662</cp:revision>
  <dc:subject/>
  <dc:title>Департамент имущественных отношений</dc:title>
</cp:coreProperties>
</file>