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6.07.2021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3.07.2021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3.07.2021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3.07.2021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на цокольном этаже жилого дома общей площадью 58,8 кв. м (из них основной 16,4 кв. м), в т. ч. 42,4 кв. м из общей площади Объекта сдаются Арендатору в совместное пользование с третьими лицами, что для исчисления арендной платы составляет 2,6 кв. м </w:t>
        <w:br/>
        <w:t>по адресу г. Пермь, Ветлужская, 62 (реестровый номер: 15301/175740). Арендуемая площадь 19,0 кв. м. Заявки на участие в аукционе  не поступали.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2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  109,6 кв. м по адресу г. Пермь, </w:t>
        <w:br/>
        <w:t>ул. Ленина, 65 (кадастровый номер: 59:01:4410062:1705). Общая арендуемая площадь 109,6 кв. м. Заявки на участие в аукционе  не поступали.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3</w:t>
      </w:r>
      <w:r>
        <w:rPr>
          <w:bCs/>
        </w:rPr>
        <w:t xml:space="preserve"> – </w:t>
      </w:r>
      <w:r>
        <w:rPr>
          <w:shd w:fill="FFFFFF" w:val="clear"/>
        </w:rPr>
        <w:t xml:space="preserve">размер годовой арендной платы без учета НДС </w:t>
      </w:r>
      <w:r>
        <w:rPr>
          <w:bCs/>
        </w:rPr>
        <w:t xml:space="preserve">с учетом использования земельного участка </w:t>
      </w:r>
      <w:r>
        <w:rPr>
          <w:shd w:fill="FFFFFF" w:val="clear"/>
        </w:rPr>
        <w:t>за встроенные нежилые помещения в подвале жилого дома общей площадью 101,0 кв. м по адресу: г. Пермь, ул. Охотников, 11 (кадастровый номер: 59:01:1717030:266). Помещения защитного сооружения гражданской обороны № 530. Общая арендуемая площадь 101,0 кв. м.</w:t>
      </w:r>
      <w:r>
        <w:rPr>
          <w:bCs/>
        </w:rPr>
        <w:t xml:space="preserve"> Сведения о заявителе: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1. Черепанов Павел Николаевич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4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на 1 этаже пристроя жилого дома общей площадью 56,9 кв. м (из них основной 13,0 кв. м), в т. ч. 43,9 кв. м из общей площади Объекта сдаются Арендатору в совместное пользование с третьими лицами, что для исчисления арендной платы составляет 5,3 кв. м по адресу: г. Пермь, ул. Постаногова, 7 (кадастровый номер: 59:01:4211197:1536). Арендуемая площадь 18,3 кв. м. Заявки на участие в аукционе </w:t>
        <w:br/>
        <w:t>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5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на 1 этаже жилого дома общей площадью 50,6 кв. м (из них основной 10,3 кв. м), в т. ч. 40,3 кв. м из общей площади Объекта сдаются Арендатору в совместное пользование с третьими лицами, что для исчисления арендной платы составляет 2,6 кв. м по адресу г. Пермь, ул. Генерала Черняховского, 76 (кадастровый номер: 59:01:3810195:1780). Общая арендуемая площадь 12,9 кв. м. Заявки </w:t>
        <w:br/>
        <w:t>на участие в аукционе 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6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на 1 этаже жилого дома общей площадью 27,9 кв. м (из них основной 19,9 кв. м), в т. ч. 8,0 кв. м из общей площади Объекта сдаются Арендатору в совместное пользование с третьими лицами, что для исчисления арендной платы составляет 1,1 кв. м по адресу: г. Пермь, ул. Генерала Черняховского, 76 (кадастровый номер: 59:01:3810195:1787). Арендуемая площадь 21,0 кв. м. Заявки на участие </w:t>
        <w:br/>
        <w:t>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7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на 1 этаже жилого дома площадью 11,8 кв. м по адресу: г. Пермь, ул. Елькина, 7 (кадастровый номер: 59:01:4410727:307), объект включен 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сновании решения Пермской городской Думы от 28.06.2016 № 138 (в ред. от 17.11.2020  № 235)  Арендуемая площадь 11,8 кв. м. Сведения о заявителе: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Cs/>
        </w:rPr>
        <w:t>1. ИП Губанов Андрей Викторович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8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в подвале жилого дома общей площадью 183,7 кв. м по адресу г. Пермь, ул. Солдатова, 43 (кадастровый номер: 59:01:4410947:1509). Общая арендуемая площадь 183,7 кв. м. Заявки на участие в аукционе </w:t>
        <w:br/>
        <w:t>не поступал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щены к участию в аукционе и признаны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№ 3 – </w:t>
      </w:r>
      <w:r>
        <w:rPr/>
        <w:t xml:space="preserve">Черепанов Павел Николаевич;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по лоту № 7 –</w:t>
      </w:r>
      <w:r>
        <w:rPr/>
        <w:t xml:space="preserve"> ИП Губанов Андрей Викторович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№ 3 и 7 </w:t>
      </w:r>
      <w:r>
        <w:rPr/>
        <w:t xml:space="preserve">в связи с тем, что </w:t>
        <w:br/>
        <w:t>на участие в аукционе по данным лотам подана только одна заяв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en-US"/>
        </w:rPr>
        <w:t>Заявк</w:t>
      </w:r>
      <w:r>
        <w:rPr>
          <w:szCs w:val="28"/>
        </w:rPr>
        <w:t>и</w:t>
      </w:r>
      <w:r>
        <w:rPr>
          <w:szCs w:val="28"/>
          <w:lang w:val="en-US"/>
        </w:rPr>
        <w:t xml:space="preserve"> на участие в аукционе, поданн</w:t>
      </w:r>
      <w:r>
        <w:rPr>
          <w:szCs w:val="28"/>
        </w:rPr>
        <w:t>ые</w:t>
      </w:r>
      <w:r>
        <w:rPr>
          <w:szCs w:val="28"/>
          <w:lang w:val="en-US"/>
        </w:rPr>
        <w:t xml:space="preserve"> единственным</w:t>
      </w:r>
      <w:r>
        <w:rPr>
          <w:szCs w:val="28"/>
        </w:rPr>
        <w:t>и</w:t>
      </w:r>
      <w:r>
        <w:rPr>
          <w:szCs w:val="28"/>
          <w:lang w:val="en-US"/>
        </w:rPr>
        <w:t xml:space="preserve"> заявител</w:t>
      </w:r>
      <w:r>
        <w:rPr>
          <w:szCs w:val="28"/>
        </w:rPr>
        <w:t>ями</w:t>
      </w:r>
      <w:r>
        <w:rPr>
          <w:szCs w:val="28"/>
          <w:lang w:val="en-US"/>
        </w:rPr>
        <w:t>, соответству</w:t>
      </w:r>
      <w:r>
        <w:rPr>
          <w:szCs w:val="28"/>
        </w:rPr>
        <w:t>ют</w:t>
      </w:r>
      <w:r>
        <w:rPr>
          <w:szCs w:val="28"/>
          <w:lang w:val="en-US"/>
        </w:rPr>
        <w:t xml:space="preserve"> требованиям и условиям, предусмотренным документацией об аукционе. </w:t>
      </w:r>
    </w:p>
    <w:p>
      <w:pPr>
        <w:pStyle w:val="Normal"/>
        <w:spacing w:lineRule="auto" w:line="276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>3</w:t>
      </w:r>
      <w:r>
        <w:rPr>
          <w:szCs w:val="28"/>
          <w:lang w:val="en-US"/>
        </w:rPr>
        <w:t xml:space="preserve"> (</w:t>
      </w:r>
      <w:r>
        <w:rPr>
          <w:szCs w:val="28"/>
        </w:rPr>
        <w:t>ул. Охотников, 11)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с Черепановым Павлом Николаевичем </w:t>
      </w:r>
      <w:r>
        <w:rPr>
          <w:szCs w:val="28"/>
          <w:lang w:val="en-US"/>
        </w:rPr>
        <w:t>по цене</w:t>
      </w:r>
      <w:r>
        <w:rPr>
          <w:szCs w:val="28"/>
        </w:rPr>
        <w:t xml:space="preserve"> 14 570,00</w:t>
      </w:r>
      <w:r>
        <w:rPr>
          <w:szCs w:val="28"/>
          <w:lang w:val="en-US"/>
        </w:rPr>
        <w:t xml:space="preserve"> руб.</w:t>
      </w:r>
    </w:p>
    <w:p>
      <w:pPr>
        <w:pStyle w:val="Normal"/>
        <w:spacing w:lineRule="auto" w:line="276"/>
        <w:ind w:firstLine="708"/>
        <w:jc w:val="both"/>
        <w:rPr>
          <w:szCs w:val="28"/>
          <w:lang w:val="en-US"/>
        </w:rPr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>7</w:t>
      </w:r>
      <w:r>
        <w:rPr>
          <w:szCs w:val="28"/>
          <w:lang w:val="en-US"/>
        </w:rPr>
        <w:t xml:space="preserve"> (</w:t>
      </w:r>
      <w:r>
        <w:rPr>
          <w:szCs w:val="28"/>
        </w:rPr>
        <w:t xml:space="preserve">ул. Елькина, 7) </w:t>
      </w:r>
      <w:r>
        <w:rPr>
          <w:szCs w:val="28"/>
          <w:lang w:val="en-US"/>
        </w:rPr>
        <w:t xml:space="preserve">– </w:t>
      </w:r>
      <w:r>
        <w:rPr>
          <w:szCs w:val="28"/>
        </w:rPr>
        <w:t xml:space="preserve">с ИП Губановым Андреем Викторовичем </w:t>
      </w:r>
      <w:r>
        <w:rPr>
          <w:szCs w:val="28"/>
          <w:lang w:val="en-US"/>
        </w:rPr>
        <w:t>по цене</w:t>
      </w:r>
      <w:r>
        <w:rPr>
          <w:szCs w:val="28"/>
        </w:rPr>
        <w:t xml:space="preserve"> 50 030,00</w:t>
      </w:r>
      <w:r>
        <w:rPr>
          <w:szCs w:val="28"/>
          <w:lang w:val="en-US"/>
        </w:rPr>
        <w:t xml:space="preserve"> руб.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, 2, 4, 5, 6 и 8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2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ind w:hanging="0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Ю.И. Чет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О.Е. Швецов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21-03-15T17:08:00Z</cp:lastPrinted>
  <dcterms:modified xsi:type="dcterms:W3CDTF">2021-07-12T10:42:00Z</dcterms:modified>
  <cp:revision>305</cp:revision>
  <dc:subject/>
  <dc:title>Департамент имущественных отношений</dc:title>
</cp:coreProperties>
</file>