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б отказе от заключения договора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480" w:after="0"/>
        <w:jc w:val="both"/>
        <w:rPr>
          <w:szCs w:val="24"/>
          <w:lang w:val="en-US"/>
        </w:rPr>
      </w:pPr>
      <w:r>
        <w:rPr>
          <w:b w:val="false"/>
          <w:szCs w:val="24"/>
        </w:rPr>
        <w:t xml:space="preserve">г. Пермь, ул. Сибирская, д. 14, каб. 2                                                                     </w:t>
      </w:r>
      <w:r>
        <w:rPr>
          <w:b w:val="false"/>
          <w:szCs w:val="24"/>
          <w:lang w:val="en-US"/>
        </w:rPr>
        <w:t xml:space="preserve">     </w:t>
      </w:r>
      <w:r>
        <w:rPr>
          <w:b w:val="false"/>
          <w:szCs w:val="24"/>
        </w:rPr>
        <w:t>13.07.2021 09</w:t>
      </w:r>
      <w:r>
        <w:rPr>
          <w:b w:val="false"/>
          <w:szCs w:val="24"/>
          <w:lang w:val="en-US"/>
        </w:rPr>
        <w:t>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b/>
          <w:b/>
          <w:szCs w:val="28"/>
        </w:rPr>
      </w:pPr>
      <w:r>
        <w:rPr>
          <w:b/>
          <w:szCs w:val="28"/>
        </w:rPr>
        <w:t>Присутствуют:</w:t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уклонение победителя аукциона от заключения договора аренды объекта муниципального недвижимого имущества в виде встроенных нежилых помещений на 1 этаже жилого дома, расположенного по адресу г. Пермь, ул. Мира, 82 (кадастровый номер: 59:01:4410758:350), общей площадью 67,2 кв. м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color w:val="000000"/>
          <w:shd w:fill="FFFFFF" w:val="clear"/>
        </w:rPr>
        <w:t xml:space="preserve">По результатам аукциона на право заключения договоров аренды муниципального имущества, состоявшегося 22.06.2021, победителем по лоту № 1 (размер годовой арендной платы без учета НДС за встроенные нежилые помещения на 1 этаже жилого дома общей площадью  67,2 кв. м по адресу: г. Пермь, ул. Мира, 82 (кадастровый номер: 59:01:4410758:350). Общая арендуемая площадь 67,2 кв. м. </w:t>
      </w:r>
      <w:r>
        <w:rPr>
          <w:shd w:fill="FFFFFF" w:val="clear"/>
        </w:rPr>
        <w:t>Срок действия договора аренды – 5 лет)</w:t>
      </w:r>
      <w:r>
        <w:rPr>
          <w:color w:val="000000"/>
          <w:shd w:fill="FFFFFF" w:val="clear"/>
        </w:rPr>
        <w:t xml:space="preserve">  признан  </w:t>
        <w:br/>
        <w:t xml:space="preserve">ИП Губанов Андрей Викторович. 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пунктами 94, 96, 97, 150 Приказа ФАС России от </w:t>
      </w:r>
      <w:r>
        <w:rPr>
          <w:shd w:fill="FFFFFF" w:val="clear"/>
        </w:rPr>
        <w:t>10 </w:t>
      </w:r>
      <w:hyperlink r:id="rId2">
        <w:r>
          <w:rPr>
            <w:rStyle w:val="InternetLink"/>
            <w:shd w:fill="FFFFFF" w:val="clear"/>
          </w:rPr>
          <w:t>февраля 2010</w:t>
        </w:r>
      </w:hyperlink>
      <w:r>
        <w:rPr>
          <w:shd w:fill="FFFFFF" w:val="clear"/>
        </w:rPr>
        <w:t> года № 67 «О порядке проведения конкурсов или аукционов на право заключения договоров аренды, договоров безвозмездного пользования, договоров </w:t>
      </w:r>
      <w:hyperlink r:id="rId3">
        <w:r>
          <w:rPr>
            <w:rStyle w:val="InternetLink"/>
            <w:shd w:fill="FFFFFF" w:val="clear"/>
          </w:rPr>
          <w:t>доверительного управления</w:t>
        </w:r>
      </w:hyperlink>
      <w:r>
        <w:rPr>
          <w:shd w:fill="FFFFFF" w:val="clear"/>
        </w:rPr>
        <w:t> имуществом</w:t>
      </w:r>
      <w:r>
        <w:rPr>
          <w:color w:val="000000"/>
          <w:shd w:fill="FFFFFF" w:val="clear"/>
        </w:rPr>
        <w:t xml:space="preserve">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7.8 документации об аукционе на 22.06.2021 на право заключения договоров аренды муниципального имущества, в связи с уклонением победителя от заключения договора аренды муниципального имущества,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color w:val="000000"/>
          <w:shd w:fill="FFFFFF" w:val="clear"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>
          <w:bCs/>
        </w:rPr>
      </w:pPr>
      <w:r>
        <w:rPr>
          <w:color w:val="000000"/>
          <w:shd w:fill="FFFFFF" w:val="clear"/>
        </w:rPr>
        <w:t xml:space="preserve">отказаться от заключения договора аренды </w:t>
      </w:r>
      <w:r>
        <w:rPr>
          <w:bCs/>
        </w:rPr>
        <w:t xml:space="preserve">объекта муниципального недвижимого имущества в виде встроенных нежилых помещений на 1 этаже жилого дома, расположенного по адресу г. Пермь, расположенного по адресу г. Пермь, ул. Мира, 82 (кадастровый номер: 59:01:4410758:350), общей площадью 67,2 кв. м. </w:t>
      </w:r>
      <w:r>
        <w:rPr>
          <w:color w:val="000000"/>
          <w:shd w:fill="FFFFFF" w:val="clear"/>
        </w:rPr>
        <w:t>с ИП Губановым Андреем Викторовичем, признать ИП Губанова Андрея Викторовича уклонившимся от заключения договора аренды муниципального имуще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Cs/>
        </w:rPr>
        <w:t xml:space="preserve">заключить договор аренды объекта муниципального недвижимого имущества </w:t>
        <w:br/>
        <w:t xml:space="preserve">в виде встроенных нежилых помещений на 1 этаже жилого дома, расположенного по адресу </w:t>
        <w:br/>
        <w:t xml:space="preserve">г. Пермь, ул. Мира, 82 (кадастровый номер: 59:01:4410758:350),  общей площадью 67,2 кв. м, </w:t>
        <w:br/>
        <w:t xml:space="preserve">с участником, сделавшим предпоследнее предложение о цене договора – </w:t>
      </w:r>
      <w:r>
        <w:rPr>
          <w:b/>
          <w:color w:val="000000"/>
          <w:shd w:fill="FFFFFF" w:val="clear"/>
        </w:rPr>
        <w:t>ИП Губановым Андреем Викторовичем</w:t>
      </w:r>
      <w:r>
        <w:rPr>
          <w:b/>
          <w:bCs/>
        </w:rPr>
        <w:t xml:space="preserve"> по цене 1 416 749,55 руб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sectPr>
      <w:footerReference w:type="default" r:id="rId4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fevralmz_2010_g_/" TargetMode="External"/><Relationship Id="rId3" Type="http://schemas.openxmlformats.org/officeDocument/2006/relationships/hyperlink" Target="https://pandia.ru/text/category/doveritelmznoe_upravl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1-07-13T10:56:00Z</cp:lastPrinted>
  <dcterms:modified xsi:type="dcterms:W3CDTF">2021-07-13T06:04:00Z</dcterms:modified>
  <cp:revision>204</cp:revision>
  <dc:subject/>
  <dc:title/>
</cp:coreProperties>
</file>