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агаемый образец доверенности на право участия в торга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ТОР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тор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ермь   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совершения довер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____________________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, организационно-правовая форма, местонахождение - юридического лица, Ф.И.О., место жительства, реквизиты документа, удостоверяющего личность  – 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т.ч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звание должности руководителя – юридического лица и его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става, положения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.И.О. лица, которому выдается доверенность, и реквизиты документа, удостоверяющего его лич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ледующие действия: подписывать заявку, подавать заявку на участие </w:t>
        <w:br/>
        <w:t>в торгах по лоту № ___  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омер лота и адрес объекта торг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непосредственное участие в процедуре проведения торгов, заявлять цену </w:t>
        <w:br/>
        <w:t>по своему усмотрению, в случае выигрыша подписывать протокол о результатах торгов, совершать иные действия, необходимые для участия в торг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до    «____» ________________ 20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 ________________     Расшифровка подписи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яю ________________________________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 руководителя и его Ф.И.О. – для юридического лица,             М.П  (подпись)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. – для физического лица, в т.ч. индивидуального предпринима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2:00Z</dcterms:created>
  <dc:creator>User</dc:creator>
  <dc:description/>
  <cp:keywords/>
  <dc:language>en-US</dc:language>
  <cp:lastModifiedBy>Четина Юлия Ивановна</cp:lastModifiedBy>
  <cp:lastPrinted>2014-06-06T10:56:00Z</cp:lastPrinted>
  <dcterms:modified xsi:type="dcterms:W3CDTF">2021-07-20T07:32:00Z</dcterms:modified>
  <cp:revision>2</cp:revision>
  <dc:subject/>
  <dc:title/>
</cp:coreProperties>
</file>