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1.07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уменная Д.О., начальник отдела градостроительства, земельных  и</w:t>
        <w:br/>
        <w:t>имущественных отношений администрации Мотовилихин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,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2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812840:160 площадью 473 кв.м,  расположенного по адресу г. Пермь, Орджоникидзевский район, ул. Токарная, 24б для строительства индивидуального жилого дома</w:t>
      </w:r>
    </w:p>
    <w:p>
      <w:pPr>
        <w:pStyle w:val="Normal"/>
        <w:jc w:val="both"/>
        <w:rPr>
          <w:bCs/>
        </w:rPr>
      </w:pPr>
      <w:r>
        <w:rPr/>
        <w:t>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1817226:174 площадью 748 кв.м, расположенного по адресу г. Пермь, Кировский район, </w:t>
      </w:r>
    </w:p>
    <w:p>
      <w:pPr>
        <w:pStyle w:val="Normal"/>
        <w:jc w:val="both"/>
        <w:rPr>
          <w:bCs/>
        </w:rPr>
      </w:pPr>
      <w:r>
        <w:rPr/>
        <w:t>ул. Налимихинская, з/у 59 для строительства жилого дома (разрешенное использование земельного участка - для индивидуального жилищного строительства (2.1)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1717064:144 площадью 747 кв.м,  расположенного по адресу г. Пермь, Кировский район, ул. Промучасток, з/у 13 для строительства индивидуального 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0910083:135 площадью 501 кв.м, расположенного по адресу г. Пермь, Мотовилихинский район, ул. Окраинная, 3е для строительства жилого дома (разрешенное использование земельного участка – для индивидуального жилищного строительства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 -</w:t>
      </w:r>
      <w:r>
        <w:rPr/>
        <w:t xml:space="preserve">  ООО «АнсверПроф», Половодова Оксана Валерьевн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- ООО «АнсверПроф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Половодова Оксана Валер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ам </w:t>
      </w:r>
      <w:r>
        <w:rPr>
          <w:b/>
          <w:szCs w:val="28"/>
        </w:rPr>
        <w:t xml:space="preserve">№№ 2 и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и</w:t>
      </w:r>
      <w:r>
        <w:rPr>
          <w:szCs w:val="28"/>
          <w:lang w:val="en-US"/>
        </w:rPr>
        <w:t>, подавши</w:t>
      </w:r>
      <w:r>
        <w:rPr>
          <w:szCs w:val="28"/>
        </w:rPr>
        <w:t>е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лоту № 2 (ул. Налимихинская, з/у 59) – 103 000,00 руб.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лоту № 4 (ул. Окраинная, 3е) – 71 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>№ 3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Д.О. Гуменная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О.А. Хлебник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7-21T11:15:00Z</cp:lastPrinted>
  <dcterms:modified xsi:type="dcterms:W3CDTF">2021-07-21T06:25:00Z</dcterms:modified>
  <cp:revision>681</cp:revision>
  <dc:subject/>
  <dc:title>Департамент имущественных отношений</dc:title>
</cp:coreProperties>
</file>