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23.07.2021  059-19-01-19-11-81</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8.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8.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на цокольном этаже жилого дома общей площадью 58,8 кв. м (из них основной 16,4 кв. м), в т. ч. 42,4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г. Пермь, Ветлужская, 62 (реестровый номер: 15301/175740).</w:t>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9,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9 61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9 92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1 по 13.08.2021. Назначение платежа - задаток для участия в аукционе 24.08.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етлужская, 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7.2021 по 18.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pPr>
      <w:r>
        <w:br w:type="page"/>
      </w: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площадью   109,6 кв. м по адресу: г. Пермь, </w:t>
              <w:br/>
              <w:t>ул. Ленина, 65 (кадастровый номер: 59:01:4410062:1705).</w:t>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0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6 26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5 25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1 по 13.08.2021. Назначение платежа - задаток для участия в аукционе 24.08.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7.2021 по 18.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площадью 198,4 кв. м по адресу: г. Пермь, ул. Качалова, 32 (кадастровый номер: 59:01:4410846:39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0 0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2 0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1 по 13.08.2021. Назначение платежа - задаток для участия в аукционе 24.08.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7.2021 по 18.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строенные нежилые помещения на 1 этаже жилого дома площадью 19,1 кв. м по адресу: г. Пермь, ул. 4-й Пятилетки, 2а (кадастровый номер: 59:01:1717029:5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9,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4 15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6 83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1 по 13.08.2021. Назначение платежа - задаток для участия в аукционе 24.08.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4-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7.2021 по 18.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строенные нежилые помещения на 1 этаже жилого дома площадью 18,3 кв. м по адресу: г. Пермь, ул. 4-й Пятилетки, 2а (кадастровый номер: 59:01:1717029:5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7 11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 42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1 по 13.08.2021. Назначение платежа - задаток для участия в аукционе 24.08.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4-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7.2021 по 18.08.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8.07.2021 с 10:00 до 13:00 местного времени</w:t>
      </w:r>
    </w:p>
    <w:p>
      <w:pPr>
        <w:pStyle w:val="Normal"/>
        <w:spacing w:before="0" w:after="0"/>
        <w:jc w:val="both"/>
        <w:rPr/>
      </w:pPr>
      <w:r>
        <w:rPr>
          <w:rFonts w:cs="Times New Roman" w:ascii="Times New Roman" w:hAnsi="Times New Roman"/>
        </w:rPr>
        <w:t>04.08.2021 с 10:00 до 13:00 местного времени</w:t>
      </w:r>
    </w:p>
    <w:p>
      <w:pPr>
        <w:pStyle w:val="Normal"/>
        <w:spacing w:before="0" w:after="0"/>
        <w:jc w:val="both"/>
        <w:rPr/>
      </w:pPr>
      <w:r>
        <w:rPr>
          <w:rFonts w:cs="Times New Roman" w:ascii="Times New Roman" w:hAnsi="Times New Roman"/>
        </w:rPr>
        <w:t>11.08.2021 с 10:00 до 13:00 местного времени</w:t>
      </w:r>
    </w:p>
    <w:p>
      <w:pPr>
        <w:pStyle w:val="Normal"/>
        <w:spacing w:before="0" w:after="0"/>
        <w:jc w:val="both"/>
        <w:rPr/>
      </w:pPr>
      <w:r>
        <w:rPr>
          <w:rFonts w:cs="Times New Roman" w:ascii="Times New Roman" w:hAnsi="Times New Roman"/>
        </w:rPr>
        <w:t>18.08.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8.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07.2021</w:t>
      </w:r>
      <w:r>
        <w:rPr/>
        <w:t xml:space="preserve"> </w:t>
      </w:r>
      <w:r>
        <w:rPr>
          <w:sz w:val="22"/>
          <w:szCs w:val="22"/>
        </w:rPr>
        <w:t>по 18.08.2021</w:t>
      </w:r>
      <w:r>
        <w:rPr>
          <w:b w:val="false"/>
          <w:sz w:val="22"/>
          <w:szCs w:val="22"/>
        </w:rPr>
        <w:t xml:space="preserve"> ежедневно в рабочие дни с 10:00 до 13:00. Дата и время окончания подачи заявок </w:t>
      </w:r>
      <w:r>
        <w:rPr>
          <w:sz w:val="22"/>
          <w:szCs w:val="22"/>
        </w:rPr>
        <w:t>18.08.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8.08.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8.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 xml:space="preserve">копия выписки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цокольном этаже жилого дома, именуемый в дальнейшем “Объект”, расположенный по адресу: г. Пермь, ул. Ветлужская, 62 в Дзержинском районе, общей площадью 58,8 кв. м (из них основной 16,4 кв. м), в т.ч. 42,4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площадью 109,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чалова, 32 в Индустриальном районе, площадью 19,1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4-й Пятилетки, 2а, в Кировском районе, площадью 19,1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4-й Пятилетки,  2а, в Кировском районе, площадью 18,3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9: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7-26T11:54:00Z</dcterms:modified>
  <cp:revision>4</cp:revision>
  <dc:subject/>
  <dc:title>Извещение о проведении  аукциона</dc:title>
</cp:coreProperties>
</file>