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23.07.2021       059-19-01-11-8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31.08.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31.08.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троенные нежилые помещения на 1 этаже пристроя жилого дома общей площадью 56,9 кв. м (из них основной 13,0 кв. м), в т. ч. 43,9 кв. м из общей площади Объекта сдаются Арендатору в совместное пользование с третьими лицами, что для исчисления арендной платы составляет 5,3 кв. м по адресу: г. Пермь, ул. Постаногова, 7 (кадастровый номер: 59:01:4211197:153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8,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8 86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7 77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8.2021 по 20.08.2021. Назначение платежа - задаток для участия в аукционе 31.08.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останогова,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8.2021 по 25.08.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строенные нежилые помещения на 1 этаже жилого дома общей площадью 27,9 кв. м (из них основной 19,9 кв. м), в т. ч. 8,0 кв. м из общей площади Объекта сдаются Арендатору в совместное пользование с третьими лицами, что для исчисления арендной платы составляет 1,1 кв. м по адресу: </w:t>
            </w:r>
          </w:p>
          <w:p>
            <w:pPr>
              <w:pStyle w:val="Normal"/>
              <w:spacing w:before="0" w:after="0"/>
              <w:jc w:val="both"/>
              <w:rPr/>
            </w:pPr>
            <w:r>
              <w:rPr>
                <w:rFonts w:cs="Times New Roman" w:ascii="Times New Roman" w:hAnsi="Times New Roman"/>
              </w:rPr>
              <w:t>г. Пермь, ул. Генерала Черняховского, 76 (кадастровый номер: 59:01:3810195:178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21,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0 87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6 17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8.2021 по 20.08.2021. Назначение платежа - задаток для участия в аукционе 31.08.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8.2021 по 25.08.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троенные нежилые помещения на 1, 2 этажах нежилого здания площадью 325,2 кв. м по адресу: г. Пермь,</w:t>
            </w:r>
          </w:p>
          <w:p>
            <w:pPr>
              <w:pStyle w:val="Normal"/>
              <w:spacing w:before="0" w:after="0"/>
              <w:jc w:val="both"/>
              <w:rPr/>
            </w:pPr>
            <w:r>
              <w:rPr>
                <w:rFonts w:cs="Times New Roman" w:ascii="Times New Roman" w:hAnsi="Times New Roman"/>
              </w:rPr>
              <w:t>ул. Муромская,16а (кадастровый номер: 59:01:4413607:439).</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25,2</w:t>
            </w:r>
            <w:r>
              <w:rPr>
                <w:rFonts w:cs="Times New Roman" w:ascii="Times New Roman" w:hAnsi="Times New Roman"/>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95 60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99 12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8.2021 по 20.08.2021. Назначение платежа - задаток для участия в аукционе 31.08.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Муромская, 16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8.2021 по 25.08.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строенные нежилые помещения в подвале жилого дома площадью 183,7 кв. м по адресу: г. Пермь, ул. Солдатова, 43 (кадастровый номер: 59:01:4410947:15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83,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8 29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3 658,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8.2021 по 20.08.2021. Назначение платежа - задаток для участия в аукционе 31.08.2021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8.2021 по 25.08.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3.08.2021 с 10:00 до 13:00 местного времени</w:t>
      </w:r>
    </w:p>
    <w:p>
      <w:pPr>
        <w:pStyle w:val="Normal"/>
        <w:spacing w:before="0" w:after="0"/>
        <w:jc w:val="both"/>
        <w:rPr/>
      </w:pPr>
      <w:r>
        <w:rPr>
          <w:rFonts w:cs="Times New Roman" w:ascii="Times New Roman" w:hAnsi="Times New Roman"/>
        </w:rPr>
        <w:t>10.08.2021 с 10:00 до 13:00 местного времени</w:t>
      </w:r>
    </w:p>
    <w:p>
      <w:pPr>
        <w:pStyle w:val="Normal"/>
        <w:spacing w:before="0" w:after="0"/>
        <w:jc w:val="both"/>
        <w:rPr/>
      </w:pPr>
      <w:r>
        <w:rPr>
          <w:rFonts w:cs="Times New Roman" w:ascii="Times New Roman" w:hAnsi="Times New Roman"/>
        </w:rPr>
        <w:t>17.08.2021 с 10:00 до 13:00 местного времени</w:t>
      </w:r>
    </w:p>
    <w:p>
      <w:pPr>
        <w:pStyle w:val="Normal"/>
        <w:spacing w:before="0" w:after="0"/>
        <w:jc w:val="both"/>
        <w:rPr/>
      </w:pPr>
      <w:r>
        <w:rPr>
          <w:rFonts w:cs="Times New Roman" w:ascii="Times New Roman" w:hAnsi="Times New Roman"/>
        </w:rPr>
        <w:t>24.08.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30.08.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фулина Зоя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3.08.2021</w:t>
      </w:r>
      <w:r>
        <w:rPr/>
        <w:t xml:space="preserve"> </w:t>
      </w:r>
      <w:r>
        <w:rPr>
          <w:sz w:val="22"/>
          <w:szCs w:val="22"/>
        </w:rPr>
        <w:t>по 25.08.2021</w:t>
      </w:r>
      <w:r>
        <w:rPr>
          <w:b w:val="false"/>
          <w:sz w:val="22"/>
          <w:szCs w:val="22"/>
        </w:rPr>
        <w:t xml:space="preserve"> ежедневно в рабочие дни с 10:00 до 13:00. Дата и время окончания подачи заявок </w:t>
      </w:r>
      <w:r>
        <w:rPr>
          <w:sz w:val="22"/>
          <w:szCs w:val="22"/>
        </w:rPr>
        <w:t>25.08.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5.08.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31.08.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6</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1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7.    копия свидетельства о постановке на налоговый учет в налоговом органе;</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Times New Roman" w:ascii="Times New Roman" w:hAnsi="Times New Roman"/>
          <w:lang w:eastAsia="ru-RU"/>
        </w:rPr>
        <w:t>8.</w:t>
        <w:tab/>
        <w:t xml:space="preserve">копия выписки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w:t>
      </w:r>
      <w:r>
        <w:rPr>
          <w:rFonts w:eastAsia="Times New Roman" w:cs="Arial" w:ascii="Times New Roman" w:hAnsi="Times New Roman"/>
          <w:color w:val="000000"/>
          <w:lang w:eastAsia="ru-RU"/>
        </w:rPr>
        <w:t>указанных в документации об аукционе, и</w:t>
      </w:r>
      <w:r>
        <w:rPr>
          <w:rFonts w:eastAsia="Times New Roman" w:cs="Arial" w:ascii="Times New Roman" w:hAnsi="Times New Roman"/>
          <w:lang w:eastAsia="ru-RU"/>
        </w:rPr>
        <w:t xml:space="preserve">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пристроя жилого дома, именуемый в дальнейшем “Объект”, расположенный по адресу: г. Пермь, ул. Постаногова, 7 в Мотовилихинском районе, общей площадью 56,9 кв. м (из них основной 13,0 кв. м), в т.ч. 43,9 кв. м из общей площади Объекта сдаются Арендатору в совместное пользование с третьими лицами, что для исчисления арендной платы составляет 5,3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Генерала Черняховского, 76 в Орджоникидзевском районе, общей площадью 27,9 кв. м (из них основной 19,9 кв. м), в т.ч. 8,0 кв. м из общей площади Объекта сдаются Арендатору в совместное пользование с третьими лицами, что для исчисления арендной платы составляет 1,1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2 этажах нежилого здания, именуемый в дальнейшем “Объект”, расположенный по адресу: г. Пермь, ул. Муромская, 16а в Свердловском районе, площадью 325,2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Солдатова, 43 в Свердловском районе, площадью 183,7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5: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7-27T04:20:00Z</dcterms:modified>
  <cp:revision>5</cp:revision>
  <dc:subject/>
  <dc:title>Извещение о проведении  аукциона</dc:title>
</cp:coreProperties>
</file>