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о  признании  претендентов  участниками  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2.08.2021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составе: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тина Ю.И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и.о. </w:t>
      </w:r>
      <w:r>
        <w:rPr>
          <w:sz w:val="24"/>
          <w:szCs w:val="24"/>
        </w:rPr>
        <w:t>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Нестеровой М.С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eastAsia="ru-RU" w:bidi="ru-RU"/>
        </w:rPr>
        <w:t>в электронной форме</w:t>
      </w:r>
      <w:r>
        <w:rPr>
          <w:sz w:val="24"/>
          <w:szCs w:val="24"/>
          <w:lang w:val="ru-RU"/>
        </w:rPr>
        <w:t xml:space="preserve"> по </w:t>
      </w:r>
      <w:r>
        <w:rPr>
          <w:rFonts w:eastAsia="Courier New"/>
          <w:sz w:val="24"/>
          <w:szCs w:val="24"/>
          <w:lang w:eastAsia="ru-RU"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16.08.2021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Административное нежилое здание площадью 716,5 кв. м, количество этажей: 2, в том числе подземных 0 (кадастровый номер: 59:01:1713087:32), с земельным участком под существующее здание, категория земель: земли населенных пунктов, разрешенное использование: под 2-этажное кирпичное здание (лит.А), площадью 1135+/-7 кв. м, (кадастровый номер: 59:01:1713087:13), расположенное по адресу: Пермский край, г. Пермь, Кировский район, </w:t>
        <w:br/>
        <w:t>ул. Кировоградская, 7. Границы здания выходят за границу сформированного земельного участка. Здание пустует (техническое состояние – аварийн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2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Административное нежилое здание площадью 1111,4 кв. м, количество этажей: 3, в том числе подземных 1 (кадастровый номер: 59:01:1713331:184), с земельным участком площадью 5 084+/- 14 кв. м (кадастровый номер 59:01:1713331:93)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 по адресу: Пермский край, г. Пермь, Кировский район, ул. Магистральная, 98б. Здание пустуе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bCs/>
          <w:color w:val="000000"/>
        </w:rPr>
        <w:t xml:space="preserve">Встроенное нежилое помещение площадью 79,5 кв. м (кадастровый номер: 59:01:4311070:589) в подвале жилого дома по адресу: Пермский край, г. Пермь, Мотовилихинский район, </w:t>
        <w:br/>
        <w:t xml:space="preserve">ул. Уральская, д. 83, пом. 26. </w:t>
      </w:r>
      <w:r>
        <w:rPr/>
        <w:t xml:space="preserve">Объект расположен в границах территории объекта культурного наследия – достопримечательного места «Соцгородок «Рабочий поселок» (приказ Государственной инспекции по охране объектов культурного наследия Пермского края от 15.08.2018 № СЭД-55-01-05-430). </w:t>
      </w:r>
      <w:r>
        <w:rPr>
          <w:bCs/>
          <w:color w:val="000000"/>
        </w:rPr>
        <w:t>Помещение пустуе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Cs/>
          <w:color w:val="000000"/>
        </w:rPr>
        <w:t xml:space="preserve">Нежилое здание площадью 126,4 кв. м, количество этажей: 1, в том числе подземных 0 (кадастровый номер: 59:01:5110122:651), с земельным участком площадью 363+/-4 кв. м (кадастровый номер 59:01:5110122:878), категория земель: земли населенных пунктов, виды разрешенного использования: склады по адресу: Пермский край, г. Пермь, </w:t>
        <w:br/>
        <w:t>ул. Железнодорожная (Н.Ляды), д. 25а. Здание пусту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hd w:fill="FFFFFF" w:val="clear"/>
        </w:rPr>
      </w:pPr>
      <w:r>
        <w:rPr>
          <w:shd w:fill="FFFFFF" w:val="clear"/>
        </w:rPr>
        <w:t xml:space="preserve">Встроенные нежилые помещения площадью 2277,0 кв. м </w:t>
      </w:r>
      <w:r>
        <w:rPr>
          <w:lang w:val="en-US"/>
        </w:rPr>
        <w:t>(состоящие из 6 объектов: площадью 270,8 кв. м (кадастровый номер 59:01:4410946:4373), площадью 15,3 кв. м (кадастровый номер 59:01:4410946:4488), площадью 36,2 кв. м (кадастровый номер 59:01:4410946:4327), площадью 49,8 кв. м (кадастровый номер 59:01:4410946:4335),площадью 130,2 кв. м (кадастровый номер 59:01:4410946:4256), площадью 1774,7 кв. м (кадастровый номер 59:01:4410946:4409)</w:t>
      </w:r>
      <w:r>
        <w:rPr/>
        <w:t xml:space="preserve"> </w:t>
      </w:r>
      <w:r>
        <w:rPr>
          <w:shd w:fill="FFFFFF" w:val="clear"/>
        </w:rPr>
        <w:t>в подвале, на 1 и 2 этажах нежилого здания по адресу: Пермский край, г. Пермь, Свердловский район, ул. Солдатова, д. 32. Помещения пустую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6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Cs/>
          <w:color w:val="000000"/>
        </w:rPr>
        <w:t>Встроенное н</w:t>
      </w:r>
      <w:r>
        <w:rPr/>
        <w:t xml:space="preserve">ежилое помещение площадью 212,6 кв. м (кадастровый номер </w:t>
      </w:r>
      <w:r>
        <w:rPr>
          <w:rFonts w:eastAsia="TimesNewRomanPSMT;MS Mincho"/>
        </w:rPr>
        <w:t xml:space="preserve">59:01:3812922:952) </w:t>
      </w:r>
      <w:r>
        <w:rPr/>
        <w:t xml:space="preserve">в подвале жилого дома по адресу: Пермский край, г. Пермь, Орджоникидзевский район, </w:t>
        <w:br/>
        <w:t>ул. Генерала Черняховского, 72а. Помещение пустуе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7 – </w:t>
      </w:r>
    </w:p>
    <w:p>
      <w:pPr>
        <w:pStyle w:val="Normal"/>
        <w:jc w:val="both"/>
        <w:rPr/>
      </w:pPr>
      <w:r>
        <w:rPr/>
        <w:t>Нежилое помещение, назначение: нежилое, площадь 191,7 кв. м (кадастровый номер 59:01:4413649:3048), этаж № 1, расположенное по адресу: Пермский край, г. Пермь, Свердловский район, ул. Тбилисская, 1а. Помеще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8 – </w:t>
      </w:r>
    </w:p>
    <w:p>
      <w:pPr>
        <w:pStyle w:val="Normal"/>
        <w:jc w:val="both"/>
        <w:rPr/>
      </w:pPr>
      <w:r>
        <w:rPr/>
        <w:t xml:space="preserve">Нежилое здание (строение) (Центральный тепловой пункт), назначение: нежилое, площадь 212,1 кв. м (кадастровый номер 59:01:1713313:18), количество этажей 1 (в том числе подземных 0), с земельным участком общей площадью 415+/-7 кв. м (кадастровый номер: 59:01:1713313:219), категория земель: земли населенных пунктов, виды разрешенного использования: жилищно-эксплуатационные и аварийно-диспетчерские службы, вспомогательный вид разрешенного использования: ЦТП, ТП, РП, по адресу: Пермский край, г. Пермь, Кировский район, ул. Охотников, д. 3. </w:t>
      </w:r>
      <w:r>
        <w:rPr>
          <w:shd w:fill="FFFFFF" w:val="clear"/>
        </w:rPr>
        <w:t>Здание пустует, по назначению не используется, оборудование отсутств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9 – </w:t>
      </w:r>
    </w:p>
    <w:p>
      <w:pPr>
        <w:pStyle w:val="Normal"/>
        <w:jc w:val="both"/>
        <w:rPr/>
      </w:pPr>
      <w:r>
        <w:rPr/>
        <w:t>Нежилые помещения, назначение: нежилое, площадь 225,3 кв. м (кадастровый номер 59:01:4311011:754), этаж подвал №, расположенные по адресу: Пермский край, г. Пермь, Мотовилихинский район, ул. Степана Разина, д. 34/3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по лотам №№ 1-9 в связи с тем, что 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ab/>
        <w:t>Ю.И. Четин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М.С. Нестер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0-07-16T09:22:00Z</cp:lastPrinted>
  <dcterms:modified xsi:type="dcterms:W3CDTF">2021-08-10T04:18:00Z</dcterms:modified>
  <cp:revision>117</cp:revision>
  <dc:subject/>
  <dc:title>Департамент имущественных отношений</dc:title>
</cp:coreProperties>
</file>