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11.08.2021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Хайруллина К.М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Normal"/>
        <w:ind w:left="2517" w:hanging="2520"/>
        <w:rPr/>
      </w:pPr>
      <w:r>
        <w:rPr/>
        <w:t>Секретарь комиссии: Берлин Н.Г., и.о. консультант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>Члены комиссии: 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  </w:t>
        <w:tab/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/>
      </w:pPr>
      <w:r>
        <w:rPr>
          <w:lang w:val="en-US"/>
        </w:rPr>
        <w:t>администрации города Перми</w:t>
      </w:r>
      <w:r>
        <w:rPr/>
        <w:t>;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 xml:space="preserve">Якутов Ю.В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,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2.08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2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установил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1717205:295 площадью 1 753 кв.м, расположенного по адресу г. Пермь, Дзержинский район, ул. Транспортная, 2 для строительства капитального объекта, предназначенного для оказания населению или организациям бытовых услуг (мастерские мелкого ремонта, ателье, бани, парикмахерские прачечные, химчистки, похоронные бюро), (разрешенное использование земельного участка - объекты бытового обслуживания населения, для размещения объектов социального и коммунально-бытового назначения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3510211:18 площадью 720 кв.м, расположенного по адресу г. Пермь, Орджоникидзевский район, ул. Евгения Пузырева (восточнее дома по ул. Евгения Пузырева, 14) для размещения автостоянки (разрешенное использование земельного участка - для размещения круглосуточной автостоянки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ризнать аукцион несостоявшимся по лотам </w:t>
      </w:r>
      <w:r>
        <w:rPr>
          <w:b/>
        </w:rPr>
        <w:t>№№ 1 и 2</w:t>
      </w:r>
      <w:r>
        <w:rPr/>
        <w:t xml:space="preserve">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610" w:hanging="561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К.М. Хайрулл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Н.Г. Бер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   </w:t>
        <w:tab/>
        <w:tab/>
        <w:tab/>
        <w:tab/>
        <w:tab/>
        <w:tab/>
        <w:tab/>
        <w:tab/>
        <w:tab/>
        <w:t>А.Н. Меренков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 xml:space="preserve"> </w:t>
      </w:r>
      <w:r>
        <w:rPr/>
        <w:t>Т.В. Сазонова</w:t>
      </w:r>
    </w:p>
    <w:p>
      <w:pPr>
        <w:pStyle w:val="Normal"/>
        <w:ind w:left="7026" w:firstLine="708"/>
        <w:rPr/>
      </w:pPr>
      <w:r>
        <w:rPr/>
      </w:r>
    </w:p>
    <w:p>
      <w:pPr>
        <w:pStyle w:val="Normal"/>
        <w:ind w:left="7026" w:firstLine="708"/>
        <w:rPr/>
      </w:pPr>
      <w:r>
        <w:rPr/>
        <w:t xml:space="preserve"> </w:t>
      </w:r>
      <w:r>
        <w:rPr/>
        <w:t>Ю.В. Якутов</w:t>
      </w:r>
    </w:p>
    <w:p>
      <w:pPr>
        <w:pStyle w:val="Normal"/>
        <w:ind w:left="7026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Берлин Наталья Геннадьевна</cp:lastModifiedBy>
  <cp:lastPrinted>2021-06-02T11:50:00Z</cp:lastPrinted>
  <dcterms:modified xsi:type="dcterms:W3CDTF">2021-08-11T05:35:00Z</dcterms:modified>
  <cp:revision>668</cp:revision>
  <dc:subject/>
  <dc:title>Департамент имущественных отношений</dc:title>
</cp:coreProperties>
</file>