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18.08.2021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Хайруллина К.М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  <w:t>Секретарь комиссии: Берлин Н.Г., и.о. консультант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Жуланова Т.А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,</w:t>
        <w:b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9.08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4510607:162 площадью 5 046 кв.м, расположенного по адресу г. Пермь, Дзержинский район, ул. Фоминская, 1а для строительства склада (разрешенное использование земельного участка - склады)</w:t>
      </w:r>
      <w:r>
        <w:rPr>
          <w:b/>
        </w:rPr>
        <w:t xml:space="preserve"> </w:t>
      </w:r>
      <w:r>
        <w:rPr/>
        <w:t>приняты заявки от следующих заявителей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могаев Виктор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613889:191 площадью 948 кв.м, расположенного по адресу г. Пермь, Индустриальный район, ул. 1-я Урожайная, з/у 2б для строительства  индивидуального жилого дома (разрешенное использование земельного участка - для индивидуального жилищного строительства (2.1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2510465:61 площадью 1 526 кв.м, расположенного по адресу г. Пермь, Орджоникидзевский район, ул. 2-я Затонская, 9 для строительства индивидуального жилого дома (разрешенное использование земельного участка - 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слопаров Максим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слопаров Евгений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ивоногих Антон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Хабибулина Ан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1</w:t>
            </w:r>
          </w:p>
        </w:tc>
      </w:tr>
    </w:tbl>
    <w:p>
      <w:pPr>
        <w:pStyle w:val="Normal"/>
        <w:ind w:firstLine="283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могаев Виктор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 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о лоту №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слопаров Максим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слопаров Евгений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ивоногих Антон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Хабибулина Ан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 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1 -</w:t>
      </w:r>
      <w:r>
        <w:rPr/>
        <w:t xml:space="preserve">  Костюкович Наталья Леонидовна, ИП Помогаев Виктор Анатольевич, Деменев Александр Викто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>-  Шадричев Сергей Владимирович, Суслопаров Максим Алексеевич, Суслопаров Евгений Алексеевич, Кривоногих Антон Владимирович, Шацков Сергей Викторович, Хабибулина Анна Игоревн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 признать аукцион несостоявшимся по лоту </w:t>
      </w:r>
      <w:r>
        <w:rPr>
          <w:b/>
        </w:rPr>
        <w:t>№ 2</w:t>
      </w:r>
      <w:r>
        <w:rPr/>
        <w:t xml:space="preserve"> в связи с тем, что </w:t>
        <w:br/>
        <w:t xml:space="preserve">по окончании срока подачи заявок на участие в аукционе по данному лоту не подано ни одной заявки на участие в аукционе.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Н.Г. Бер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>Т.А. Жул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А.Н. Меренк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 xml:space="preserve"> </w:t>
      </w:r>
      <w:r>
        <w:rPr/>
        <w:t>Т.В. Сазонова</w:t>
      </w:r>
    </w:p>
    <w:p>
      <w:pPr>
        <w:pStyle w:val="Normal"/>
        <w:ind w:left="2520" w:hanging="677"/>
        <w:rPr>
          <w:color w:val="FF0000"/>
        </w:rPr>
      </w:pPr>
      <w:r>
        <w:rPr>
          <w:color w:val="FF0000"/>
        </w:rPr>
      </w:r>
    </w:p>
    <w:p>
      <w:pPr>
        <w:pStyle w:val="Normal"/>
        <w:ind w:left="7026" w:firstLine="708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Берлин Наталья Геннадьевна</cp:lastModifiedBy>
  <cp:lastPrinted>2021-06-02T11:50:00Z</cp:lastPrinted>
  <dcterms:modified xsi:type="dcterms:W3CDTF">2021-08-18T11:02:00Z</dcterms:modified>
  <cp:revision>682</cp:revision>
  <dc:subject/>
  <dc:title>Департамент имущественных отношений</dc:title>
</cp:coreProperties>
</file>