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08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8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08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 комиссии: 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8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цокольном этаже жилого дома общей площадью 58,8 кв. м (из них основной </w:t>
        <w:br/>
        <w:t xml:space="preserve">16,4 кв. м), в т. ч. 42,4 кв. м из общей площади Объекта сдаются Арендатору в совместное пользование с третьими лицами, что для исчисления арендной платы составляет 2,6 кв. м </w:t>
        <w:br/>
        <w:t xml:space="preserve">по адресу г. Пермь, Ветлужская, 62 (реестровый номер: 15301/175740). Арендуемая площадь 19,0 кв. м. Сведения о заявителе: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1. ИП Земляков Сергей Евгеньевич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>ул. Ленина, 65 (кадастровый номер: 59:01:4410062:1705). Общая арендуемая площадь 109,6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площадью 19,1 кв. м по адресу: г. Пермь, ул. 4-й Пятилетки, 2а (кадастровый номер: 59:01:1717029:512). Арендуемая площадь 19,1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площадью 18,3 кв. м по адресу: г. Пермь, ул. 4-й Пятилетки, 2а (кадастровый номер: 59:01:1717029:514). Арендуемая площадь 18,3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1 - </w:t>
      </w:r>
      <w:r>
        <w:rPr/>
        <w:t>ИП Земляков Сергей Евгеньевич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(</w:t>
      </w:r>
      <w:r>
        <w:rPr>
          <w:szCs w:val="28"/>
        </w:rPr>
        <w:t>ул. Ветлужская, 62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Земляков Сергей Евгеньевич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49 615,00</w:t>
      </w:r>
      <w:r>
        <w:rPr>
          <w:szCs w:val="28"/>
          <w:lang w:val="en-US"/>
        </w:rPr>
        <w:t xml:space="preserve">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, 3, 4 и 5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           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 комиссии </w:t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                </w:t>
      </w: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1-08-24T09:07:00Z</cp:lastPrinted>
  <dcterms:modified xsi:type="dcterms:W3CDTF">2021-08-24T04:07:00Z</dcterms:modified>
  <cp:revision>311</cp:revision>
  <dc:subject/>
  <dc:title>Департамент имущественных отношений</dc:title>
</cp:coreProperties>
</file>