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25.08.2021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Заместитель председателя комиссии: Агафонова О.В., и.о. заместителя начальника департамента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  <w:t>Секретарь комиссии: Четина Ю.И., и.о. консультант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Пачева С.В., начальник сектора градостроительства, земельных  и</w:t>
        <w:br/>
        <w:t>имущественных отношений администрации Орджоникидзевского района</w:t>
        <w:br/>
        <w:t xml:space="preserve">города Перми;   </w:t>
      </w:r>
    </w:p>
    <w:p>
      <w:pPr>
        <w:pStyle w:val="Normal"/>
        <w:ind w:left="1843" w:hanging="1843"/>
        <w:rPr/>
      </w:pPr>
      <w:r>
        <w:rPr/>
        <w:t xml:space="preserve">  </w:t>
      </w:r>
      <w:r>
        <w:rPr/>
        <w:tab/>
        <w:t xml:space="preserve">Хлебникова О.А., начальник сектора градостроительства, земельных </w:t>
        <w:br/>
        <w:t xml:space="preserve">и имущественных отношений администрации Кир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Якутов Ю.В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,</w:t>
      </w:r>
    </w:p>
    <w:p>
      <w:pPr>
        <w:pStyle w:val="Normal"/>
        <w:ind w:left="184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0"/>
        <w:rPr>
          <w:highlight w:val="yellow"/>
        </w:rPr>
      </w:pPr>
      <w:r>
        <w:rPr>
          <w:highlight w:val="yellow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6.08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3610019:143 площадью 891 кв.м, расположенного по адресу г. Пермь, Орджоникидзевский район, пер. Клубный, 5а для строительства индивидуального жилого дома</w:t>
      </w:r>
    </w:p>
    <w:p>
      <w:pPr>
        <w:pStyle w:val="Normal"/>
        <w:jc w:val="both"/>
        <w:rPr/>
      </w:pPr>
      <w:r>
        <w:rPr/>
        <w:t>(разрешенное использование земельного участка - 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4211890:123 площадью 1 246 кв.м, расположенного по адресу г. Пермь, Мотовилихинский район, ул. Сельскохозяйственная, 27д для строительства  индивидуального </w:t>
      </w:r>
    </w:p>
    <w:p>
      <w:pPr>
        <w:pStyle w:val="Normal"/>
        <w:jc w:val="both"/>
        <w:rPr/>
      </w:pPr>
      <w:r>
        <w:rPr/>
        <w:t>жилого дома (разрешенное использование земельного участка - 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 Андрей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1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1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1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илов Андре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4211890:124 площадью 1 111 кв.м, расположенного по адресу г. Пермь, Мотовилихинский район, ул. Сельскохозяйственная, 27г для строительства  индивидуального </w:t>
      </w:r>
    </w:p>
    <w:p>
      <w:pPr>
        <w:pStyle w:val="Normal"/>
        <w:jc w:val="both"/>
        <w:rPr/>
      </w:pPr>
      <w:r>
        <w:rPr/>
        <w:t>жилого дома (разрешенное использование земельного участка - 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 Андрей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1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1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1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илов Андре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1</w:t>
            </w:r>
          </w:p>
        </w:tc>
      </w:tr>
    </w:tbl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 Андрей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илов Андре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 Андрей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илов Андре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</w:t>
      </w:r>
      <w:r>
        <w:rPr/>
        <w:t xml:space="preserve">- Филимонов Андрей Геннадьевич, Шацков Сергей Викторович, Шляпников Александр Викторович, Шумилов Андрей Сергеевич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 xml:space="preserve">- Филимонов Андрей Геннадьевич, Шацков Сергей Викторович, Шляпников Александр Викторович, Шумилов Андрей Сергеевич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знать аукцион несостоявшимся по лоту </w:t>
      </w:r>
      <w:r>
        <w:rPr>
          <w:b/>
        </w:rPr>
        <w:t>№ 1</w:t>
      </w:r>
      <w:r>
        <w:rPr/>
        <w:t xml:space="preserve"> в связи с тем, что </w:t>
        <w:br/>
        <w:t xml:space="preserve">по окончании срока подачи заявок на участие в аукционе по данному лоту не подано ни одной заявки на участие в аукцио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Председатель комиссии                                                                                        </w:t>
        <w:tab/>
        <w:t>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В. Агафон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Ю.И. Чет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С.В. Паче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71"/>
        <w:rPr/>
      </w:pPr>
      <w:r>
        <w:rPr/>
        <w:t>О.А. Хлебник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71"/>
        <w:rPr/>
      </w:pPr>
      <w:r>
        <w:rPr/>
        <w:t>Ю.В. Якутов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Четина Юлия Ивановна</cp:lastModifiedBy>
  <cp:lastPrinted>2021-08-25T11:38:00Z</cp:lastPrinted>
  <dcterms:modified xsi:type="dcterms:W3CDTF">2021-08-25T06:40:00Z</dcterms:modified>
  <cp:revision>679</cp:revision>
  <dc:subject/>
  <dc:title>Департамент имущественных отношений</dc:title>
</cp:coreProperties>
</file>