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6.0</w:t>
      </w:r>
      <w:r>
        <w:rPr>
          <w:szCs w:val="28"/>
          <w:lang w:val="en-US"/>
        </w:rPr>
        <w:t>8</w:t>
      </w:r>
      <w:r>
        <w:rPr>
          <w:szCs w:val="28"/>
        </w:rPr>
        <w:t>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Пачева С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;   </w:t>
      </w:r>
    </w:p>
    <w:p>
      <w:pPr>
        <w:pStyle w:val="Normal"/>
        <w:ind w:left="1843" w:hanging="1843"/>
        <w:rPr/>
      </w:pPr>
      <w:r>
        <w:rPr/>
        <w:t xml:space="preserve">  </w:t>
      </w:r>
      <w:r>
        <w:rPr/>
        <w:tab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Якутов Ю.В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.</w:t>
      </w:r>
    </w:p>
    <w:p>
      <w:pPr>
        <w:pStyle w:val="Normal"/>
        <w:rPr/>
      </w:pPr>
      <w:r>
        <w:rPr/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610019:143 площадью 891 кв.м, расположенного по адресу г. Пермь, Орджоникидзевский район, пер. Клубный, 5а для строительства индивидуального жилого дома (разрешенное использование земельного участка - 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211890:123 площадью 1 246 кв.м, расположенного по адресу г. Пермь, Мотовилихинский район, ул. Сельскохозяйственная, 27д для строительства  индивидуального жилого дома (разрешенное использование земельного участка - 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Шацков Сергей Викторович,  Шляпников Александр Викторович, Шумилов Андрей Сергее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264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 531</w:t>
      </w:r>
      <w:r>
        <w:rPr>
          <w:lang w:val="en-US"/>
        </w:rPr>
        <w:t> </w:t>
      </w:r>
      <w:r>
        <w:rPr/>
        <w:t>2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523 28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 Шляпников Александр Викторович 614010, г. Пермь, проспект Комсомольский, д. 82, кв. 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Шляпников Александр Викторович 614010, г. Пермь, проспект Комсомольский, д. 82, кв. 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 531</w:t>
      </w:r>
      <w:r>
        <w:rPr>
          <w:lang w:val="en-US"/>
        </w:rPr>
        <w:t> </w:t>
      </w:r>
      <w:r>
        <w:rPr/>
        <w:t>2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1890:124 площадью 1 111 кв.м, расположенного по адресу г. Пермь, Мотовилихинский район, ул. Сельскохозяйственная, 27г для строительства  индивидуального жилого дома (разрешенное использование земельного участка - индивидуальное жилищное строительство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Шацков Сергей Викторович,  Шляпников Александр Викторович, Шумилов Андрей Сергее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24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 924</w:t>
      </w:r>
      <w:r>
        <w:rPr>
          <w:lang w:val="en-US"/>
        </w:rPr>
        <w:t> </w:t>
      </w:r>
      <w:r>
        <w:rPr/>
        <w:t>8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917 6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обедитель аукциона </w:t>
      </w:r>
      <w:r>
        <w:rPr/>
        <w:t xml:space="preserve">- Шляпников Александр Викторович 614010, г. Пермь, проспект Комсомольский, д. 82, кв. 6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Шляпников Александр Викторович 614010, г. Пермь, проспект Комсомольский, д. 82, кв. 6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 924</w:t>
      </w:r>
      <w:r>
        <w:rPr>
          <w:lang w:val="en-US"/>
        </w:rPr>
        <w:t> </w:t>
      </w:r>
      <w:r>
        <w:rPr/>
        <w:t>800,00</w:t>
      </w:r>
      <w:r>
        <w:rPr>
          <w:lang w:val="en-US"/>
        </w:rPr>
        <w:t xml:space="preserve">  руб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5610" w:hanging="561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Е.И. Шишиг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С.В. Паче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О.А. Хлебни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Ю.В. Якутов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Берлин Наталья Геннадьевна</cp:lastModifiedBy>
  <cp:lastPrinted>2021-08-26T10:09:00Z</cp:lastPrinted>
  <dcterms:modified xsi:type="dcterms:W3CDTF">2021-08-26T05:33:00Z</dcterms:modified>
  <cp:revision>154</cp:revision>
  <dc:subject/>
  <dc:title/>
</cp:coreProperties>
</file>