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5.08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31.08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1.08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31.08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пристроя жилого дома общей площадью 56,9 кв. м (из них основной 13,0 кв. м), в т. ч. 43,9 кв. м из общей площади Объекта сдаются Арендатору в совместное пользование с третьими лицами, что для исчисления арендной платы составляет 5,3 кв. м по адресу: г. Пермь, ул. Постаногова, 7 (кадастровый номер: 59:01:4211197:1536). Арендуемая площадь 18,3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27,9 кв. м (из них основной 19,9 кв. м), в т. ч. 8,0 кв. м из общей площади Объекта сдаются Арендатору в совместное пользование с третьими лицами, что для исчисления арендной платы составляет 1,1 кв. м по адресу: г. Пермь, ул. Генерала Черняховского, 76 (кадастровый номер: 59:01:3810195:1787). Арендуемая площадь 21,0 кв. м. Заявки на участие </w:t>
        <w:br/>
        <w:t>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, 2 этажах нежилого здания общей площадью 325,2 кв. м по адресу г. Пермь, ул. Муромская,16а (кадастровый номер: 59:01:4413607:439). Общая арендуемая площадь 325,2 кв. м. Сведения о заявите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КиМ Медикал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83,7 кв. м по адресу г. Пермь, ул. Солдатова, 43 (кадастровый номер: 59:01:4410947:1509). Общая арендуемая площадь 183,7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о лоту № 3 - </w:t>
      </w:r>
      <w:r>
        <w:rPr>
          <w:bCs/>
        </w:rPr>
        <w:t>ООО «КиМ Медикал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3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3</w:t>
      </w:r>
      <w:r>
        <w:rPr>
          <w:szCs w:val="28"/>
          <w:lang w:val="en-US"/>
        </w:rPr>
        <w:t xml:space="preserve"> (</w:t>
      </w:r>
      <w:r>
        <w:rPr>
          <w:bCs/>
        </w:rPr>
        <w:t>ул. Муромская,16а</w:t>
      </w:r>
      <w:r>
        <w:rPr>
          <w:szCs w:val="28"/>
        </w:rPr>
        <w:t>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</w:t>
      </w:r>
      <w:r>
        <w:rPr>
          <w:bCs/>
        </w:rPr>
        <w:t>ООО «КиМ Медикал»</w:t>
      </w:r>
      <w:r>
        <w:rPr>
          <w:szCs w:val="28"/>
        </w:rPr>
        <w:t xml:space="preserve">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</w:t>
        <w:br/>
        <w:t>495 605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 и 4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21-08-30T12:45:00Z</cp:lastPrinted>
  <dcterms:modified xsi:type="dcterms:W3CDTF">2021-08-30T07:45:00Z</dcterms:modified>
  <cp:revision>310</cp:revision>
  <dc:subject/>
  <dc:title>Департамент имущественных отношений</dc:title>
</cp:coreProperties>
</file>