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01.09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Хайруллина К.М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Четина Ю.И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  </w:t>
        <w:tab/>
      </w:r>
    </w:p>
    <w:p>
      <w:pPr>
        <w:pStyle w:val="Normal"/>
        <w:ind w:left="1843" w:hanging="0"/>
        <w:rPr/>
      </w:pPr>
      <w:r>
        <w:rPr/>
        <w:t>Пачева С.В., начальник сектора градостроительства, земельных  и</w:t>
        <w:br/>
        <w:t>имущественных отношений администрации Орджоникидзевского района</w:t>
        <w:br/>
        <w:t xml:space="preserve">города Перми,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2.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1713060:3 площадью 1 593 кв.м, расположенного по адресу: г. Пермь, Кировский район, ул. Хвойная, 18 для строительства объектов бытового обслуживания (мастерские мелкого ремонта, ателье, бани, парикмахерские, прачечные, химчистки, похоронные бюро) (разрешенное использование земельного участка - объекты бытового обслуживания населения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3812080:153 площадью 574 кв.м, расположенного по адресу: г. Пермь, Орджоникидзевский район, ул. Верхоянская, 39а для строительства   индивидуального жилого дома (разрешенное использование земельного участка -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шин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</w:rPr>
        <w:t xml:space="preserve">по лоту № 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шин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- Тимшин Сергей Викторович, Деменев Александр Виктор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признать аукцион несостоявшимся по лоту </w:t>
      </w:r>
      <w:r>
        <w:rPr>
          <w:b/>
        </w:rPr>
        <w:t xml:space="preserve">№ 1 </w:t>
      </w:r>
      <w:r>
        <w:rPr/>
        <w:t xml:space="preserve">в связи с тем, что </w:t>
        <w:br/>
        <w:t>по окончании срока подачи заявок на участие в аукционе по данному лоту не подано ни одной заявки на участие в аукционе.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10" w:hanging="561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Ю.И. Четина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 xml:space="preserve">Т.А. Жуланова </w:t>
      </w:r>
    </w:p>
    <w:p>
      <w:pPr>
        <w:pStyle w:val="Normal"/>
        <w:ind w:left="7026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26" w:firstLine="708"/>
        <w:rPr/>
      </w:pPr>
      <w:r>
        <w:rPr/>
        <w:t xml:space="preserve"> </w:t>
      </w:r>
      <w:r>
        <w:rPr/>
        <w:t>А.Н. Меренкова</w:t>
      </w:r>
    </w:p>
    <w:p>
      <w:pPr>
        <w:pStyle w:val="Normal"/>
        <w:ind w:left="7026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26" w:firstLine="708"/>
        <w:rPr/>
      </w:pPr>
      <w:r>
        <w:rPr/>
        <w:t xml:space="preserve"> </w:t>
      </w:r>
      <w:r>
        <w:rPr/>
        <w:t>С.В. Пачева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21-09-01T10:18:00Z</cp:lastPrinted>
  <dcterms:modified xsi:type="dcterms:W3CDTF">2021-09-01T05:50:00Z</dcterms:modified>
  <cp:revision>672</cp:revision>
  <dc:subject/>
  <dc:title>Департамент имущественных отношений</dc:title>
</cp:coreProperties>
</file>