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2.0</w:t>
      </w:r>
      <w:r>
        <w:rPr>
          <w:szCs w:val="28"/>
          <w:lang w:val="en-US"/>
        </w:rPr>
        <w:t>9</w:t>
      </w:r>
      <w:r>
        <w:rPr>
          <w:szCs w:val="28"/>
        </w:rPr>
        <w:t>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  </w:t>
        <w:tab/>
      </w:r>
    </w:p>
    <w:p>
      <w:pPr>
        <w:pStyle w:val="Normal"/>
        <w:ind w:left="1843" w:hanging="0"/>
        <w:rPr/>
      </w:pPr>
      <w:r>
        <w:rPr/>
        <w:t>Пачева С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.                              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060:3 площадью 1 593 кв.м, расположенного по адресу: г. Пермь, Кировский район, ул. Хвойная, 18 для строительства объектов бытового обслуживания (мастерские мелкого ремонта, ателье, бани, парикмахерские, прачечные, химчистки, похоронные бюро) (разрешенное использование земельного участка - объекты бытового обслуживания населе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080:153 площадью 574 кв.м, расположенного по адресу: г. Пермь, Орджоникидзевский район, ул. Верхоянская, 39а для строительства   индивидуального жилого дома (разрешенное использование земельного участка -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Тимшин Сергей Викторович,  Деменев Александр Виктор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18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118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Тимшин Сергей Викторович, 614026 г. Пермь, ул. Верхоянская, 39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- 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118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Е.И. Шишиг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С.В. Пачева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1-09-02T09:26:00Z</cp:lastPrinted>
  <dcterms:modified xsi:type="dcterms:W3CDTF">2021-09-02T04:32:00Z</dcterms:modified>
  <cp:revision>156</cp:revision>
  <dc:subject/>
  <dc:title/>
</cp:coreProperties>
</file>