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7.09.2021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>
          <w:szCs w:val="28"/>
        </w:rPr>
      </w:pPr>
      <w:r>
        <w:rPr/>
        <w:t xml:space="preserve">                              </w:t>
      </w:r>
      <w:r>
        <w:rPr/>
        <w:t>имуществом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                на 1 этаже жилого дома общей площадью 67,2 кв. м по адресу: г. Пермь, ул. Мира, 82 (кадастровый номер: 59:01:4410758:350). Общая арендуемая площадь 67,2 кв. м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Участники аукциона - ООО «Империя девелопмент», ИП Еговцев Василий Васильевич,  </w:t>
        <w:br/>
        <w:t xml:space="preserve">ООО «Атлант-трейд», ИП Мурзаев Максут Зенхиджанович, ООО «КМФ», ООО «Маранта», </w:t>
        <w:br/>
        <w:t>ИП Александров Александр Геннадьевич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330 63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2</w:t>
      </w:r>
      <w:r>
        <w:rPr>
          <w:bCs/>
          <w:lang w:val="en-US"/>
        </w:rPr>
        <w:t> </w:t>
      </w:r>
      <w:r>
        <w:rPr>
          <w:bCs/>
        </w:rPr>
        <w:t>504</w:t>
      </w:r>
      <w:r>
        <w:rPr>
          <w:bCs/>
          <w:lang w:val="en-US"/>
        </w:rPr>
        <w:t> </w:t>
      </w:r>
      <w:r>
        <w:rPr>
          <w:bCs/>
        </w:rPr>
        <w:t>522,25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2 502 869,10 руб.</w:t>
      </w:r>
    </w:p>
    <w:p>
      <w:pPr>
        <w:pStyle w:val="Normal"/>
        <w:jc w:val="both"/>
        <w:rPr>
          <w:bCs/>
        </w:rPr>
      </w:pPr>
      <w:r>
        <w:rPr>
          <w:bCs/>
        </w:rPr>
        <w:t>Победитель аукциона - ИП Еговцев Василий Васильевич, 614023 г. Пермь, ул. Сучанская, д. 53. Участник, который сделал предпоследнее предложение о цене договора - ИП Еговцев Василий Васильевич, 614023 г. Пермь, ул. Сучанская, д. 5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1-06-22T11:30:00Z</cp:lastPrinted>
  <dcterms:modified xsi:type="dcterms:W3CDTF">2021-09-07T06:03:00Z</dcterms:modified>
  <cp:revision>223</cp:revision>
  <dc:subject/>
  <dc:title/>
</cp:coreProperties>
</file>