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15.09.2021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Шишигина Е.И., и.о. начальника департамента имущественных отношений администрации города Перми;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Заместитель председателя комиссии: Агафонова О.В., и.о. заместителя начальника департамента земельных отношений администрации города Перми; </w:t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>Члены комиссии: Гуменная Д.О., начальник отдела градостроительства, земельных  и</w:t>
        <w:br/>
        <w:t>имущественных отношений администрации Мотовилихинского района</w:t>
        <w:br/>
        <w:t xml:space="preserve">города Перми;   </w:t>
      </w:r>
    </w:p>
    <w:p>
      <w:pPr>
        <w:pStyle w:val="Normal"/>
        <w:ind w:left="1843" w:hanging="0"/>
        <w:rPr/>
      </w:pPr>
      <w:r>
        <w:rPr/>
        <w:t>Меренкова А.Н., начальник отдела градостроительства, земельных  и</w:t>
        <w:br/>
        <w:t>имущественных отношений администрации Индустриального района</w:t>
        <w:br/>
        <w:t xml:space="preserve">города Перми;   </w:t>
      </w:r>
    </w:p>
    <w:p>
      <w:pPr>
        <w:pStyle w:val="Normal"/>
        <w:ind w:left="1843" w:hanging="0"/>
        <w:rPr/>
      </w:pPr>
      <w:r>
        <w:rPr/>
        <w:t>Сазонова Т.В., заместитель начальника отдела градостроительной</w:t>
      </w:r>
    </w:p>
    <w:p>
      <w:pPr>
        <w:pStyle w:val="Normal"/>
        <w:ind w:left="1843" w:hanging="0"/>
        <w:rPr/>
      </w:pPr>
      <w:r>
        <w:rPr/>
        <w:t>подготовки территорий управления территориального планирования и</w:t>
      </w:r>
    </w:p>
    <w:p>
      <w:pPr>
        <w:pStyle w:val="Normal"/>
        <w:ind w:left="1843" w:hanging="0"/>
        <w:rPr/>
      </w:pP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ind w:left="1843" w:hanging="0"/>
        <w:rPr/>
      </w:pPr>
      <w:r>
        <w:rPr/>
        <w:t>администрации города Перми,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16.09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 xml:space="preserve">право заключения договора аренды земельного участка с кадастровым номером 59:32:1790001:3095 площадью 6 846 кв.м, расположенного по адресу г. Пермь, Индустриальный район, шоссе Космонавтов, 356 для строительства торгового комплекса (разрешенное использование земельного участка - магазины, торговые комплексы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атурн-Р-Авто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ин Сергей Конста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ит Мобайл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ловский Андрей Иль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зенцев Артем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атдинова Марина Михайл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расов Павел Дмитри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линов Максим Вита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земельного участка с кадастровым номером 59:01:3211560:313 площадью 1 294 кв.м, расположенного по адресу г. Пермь, Мотовилихинский район, ул. 10-я Линия, з/у 8в для строительства магазина (разрешенное использование земельного участка - магазины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нсверПроф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 Олег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зенцев Артем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кович Наталья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гушкина Венер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>право заключения договора аренды земельного участка с кадастровым номером 59:01:4411069:486 площадью 1 999 кв.м, расположенного по адресу г. Пермь, Свердловский район, ул. Бахаревская, з/у 36б для строительства индивидуального жилого дома (разрешенное использование земельного участка - для индивидуального жилищного строительства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мзякова Екатерин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елев Евгений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чанин Станислав Сурх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в Константин Геннад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- </w:t>
      </w:r>
      <w:r>
        <w:rPr/>
        <w:t>право заключения договора аренды земельного участка с кадастровым номером 59:01:4413663:236 площадью 1 022 кв.м, расположенного по адресу г. Пермь, Свердловский район, ул. Бахаревская, 58б для строительства индивидуального жилого дома (разрешенное использование земельного участка - индивидуальное жилищное строительство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елев Евгений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283"/>
        <w:rPr/>
      </w:pPr>
      <w:r>
        <w:rPr/>
      </w:r>
    </w:p>
    <w:p>
      <w:pPr>
        <w:pStyle w:val="31"/>
        <w:ind w:left="0" w:firstLine="283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атурн-Р-Авто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ин Сергей Конста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ит Мобайл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ловский Андрей Иль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зенцев Артем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атдинова Марина Михайл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расов Павел Дмитри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линов Максим Вита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5 0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нсверПроф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 Олег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зенцев Артем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кович Наталья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гушкина Венер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мзякова Екатерин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елев Евгений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чанин Станислав Сурх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в Константин Геннад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елев Евгений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1 </w:t>
      </w:r>
      <w:r>
        <w:rPr/>
        <w:t>– ООО «Сатурн-Р-Авто», Конин Сергей Константинович, ООО «Элит Мобайл», Шкловский Андрей Ильич, Мезенцев Артем Александрович, Резатдинова Марина Михайловна, Некрасов Павел Дмитриевич, Деменев Александр Викторович, ИП Блинов Максим Витальевич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2 </w:t>
      </w:r>
      <w:r>
        <w:rPr/>
        <w:t>– ООО «АнсверПроф», Мартынов Олег Сергеевич, Мезенцев Артем Александрович, Костюкович Наталья Леонидовна, Лягушкина Венера Валерьев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3 </w:t>
      </w:r>
      <w:r>
        <w:rPr/>
        <w:t>– Гомзякова Екатерина Владимировна, Кобелев Евгений Сергеевич, Гричанин Станислав Сурхаевич, Пономарев Константин Геннадьевич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4 </w:t>
      </w:r>
      <w:r>
        <w:rPr/>
        <w:t>– Кобелев Евгений Сергееви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изнать</w:t>
      </w:r>
      <w:r>
        <w:rPr>
          <w:szCs w:val="28"/>
        </w:rPr>
        <w:t xml:space="preserve"> аукцион несостоявшимся по лоту </w:t>
      </w:r>
      <w:r>
        <w:rPr>
          <w:b/>
          <w:szCs w:val="28"/>
        </w:rPr>
        <w:t xml:space="preserve">№ 4 </w:t>
      </w:r>
      <w:r>
        <w:rPr>
          <w:szCs w:val="28"/>
        </w:rPr>
        <w:t xml:space="preserve">в связи с тем, что </w:t>
        <w:br/>
        <w:t>по окончании срока подачи заявок на участие в аукционе по данному лоту подана только одна заявка на участие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Единственн</w:t>
      </w:r>
      <w:r>
        <w:rPr>
          <w:szCs w:val="28"/>
        </w:rPr>
        <w:t>ая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участие в аукционе и заявител</w:t>
      </w:r>
      <w:r>
        <w:rPr>
          <w:szCs w:val="28"/>
        </w:rPr>
        <w:t>ь</w:t>
      </w:r>
      <w:r>
        <w:rPr>
          <w:szCs w:val="28"/>
          <w:lang w:val="en-US"/>
        </w:rPr>
        <w:t>, подавши</w:t>
      </w:r>
      <w:r>
        <w:rPr>
          <w:szCs w:val="28"/>
        </w:rPr>
        <w:t>й</w:t>
      </w:r>
      <w:r>
        <w:rPr>
          <w:szCs w:val="28"/>
          <w:lang w:val="en-US"/>
        </w:rPr>
        <w:t xml:space="preserve"> указанн</w:t>
      </w:r>
      <w:r>
        <w:rPr>
          <w:szCs w:val="28"/>
        </w:rPr>
        <w:t>ую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у</w:t>
      </w:r>
      <w:r>
        <w:rPr>
          <w:szCs w:val="28"/>
          <w:lang w:val="en-US"/>
        </w:rPr>
        <w:t>, соответству</w:t>
      </w:r>
      <w:r>
        <w:rPr>
          <w:szCs w:val="28"/>
        </w:rPr>
        <w:t>ют</w:t>
      </w:r>
      <w:r>
        <w:rPr>
          <w:szCs w:val="28"/>
          <w:lang w:val="en-US"/>
        </w:rPr>
        <w:t xml:space="preserve"> всем требованиям и условиям, указанным в извещении о проведении аукциона.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В соответствии с пунктом 14 статьи 39.12 Земельного Кодекса </w:t>
      </w:r>
      <w:r>
        <w:rPr>
          <w:lang w:val="en-US"/>
        </w:rPr>
        <w:t xml:space="preserve">уполномоченный орган </w:t>
        <w:br/>
        <w:t>в течение десяти дней со дня рассмотрения указанн</w:t>
      </w:r>
      <w:r>
        <w:rPr/>
        <w:t>ой</w:t>
      </w:r>
      <w:r>
        <w:rPr>
          <w:lang w:val="en-US"/>
        </w:rPr>
        <w:t xml:space="preserve"> заяв</w:t>
      </w:r>
      <w:r>
        <w:rPr/>
        <w:t>ки</w:t>
      </w:r>
      <w:r>
        <w:rPr>
          <w:lang w:val="en-US"/>
        </w:rPr>
        <w:t xml:space="preserve"> обязан направить заявителю три экземпляра подписанного проекта договора </w:t>
      </w:r>
      <w:r>
        <w:rPr/>
        <w:t>аренды земельного участка.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При этом </w:t>
      </w:r>
      <w:r>
        <w:rPr>
          <w:szCs w:val="28"/>
        </w:rPr>
        <w:t>размер ежегодной арендной платы по договору аренды земельного участка определяется в размере, равном начальной цене предмета аукцион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по лоту № 4 (ул. Бахаревская, 58б) – 110 000,00 руб.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Е.И. Шишиг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О.В. Агафонов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И.В. Переше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   </w:t>
        <w:tab/>
        <w:tab/>
        <w:tab/>
        <w:tab/>
        <w:tab/>
        <w:tab/>
        <w:tab/>
        <w:tab/>
        <w:tab/>
        <w:t>Д.О. Гуменная</w:t>
      </w:r>
    </w:p>
    <w:p>
      <w:pPr>
        <w:pStyle w:val="Normal"/>
        <w:rPr/>
      </w:pPr>
      <w:r>
        <w:rPr/>
      </w:r>
    </w:p>
    <w:p>
      <w:pPr>
        <w:pStyle w:val="Normal"/>
        <w:ind w:left="7026" w:firstLine="708"/>
        <w:rPr/>
      </w:pPr>
      <w:r>
        <w:rPr/>
        <w:t xml:space="preserve">А.Н. Меренкова </w:t>
      </w:r>
    </w:p>
    <w:p>
      <w:pPr>
        <w:pStyle w:val="Normal"/>
        <w:ind w:left="7026" w:firstLine="708"/>
        <w:rPr/>
      </w:pPr>
      <w:r>
        <w:rPr/>
      </w:r>
    </w:p>
    <w:p>
      <w:pPr>
        <w:pStyle w:val="Normal"/>
        <w:ind w:left="7026" w:firstLine="708"/>
        <w:rPr/>
      </w:pPr>
      <w:r>
        <w:rPr/>
        <w:t xml:space="preserve"> </w:t>
      </w:r>
      <w:r>
        <w:rPr/>
        <w:t>Т.В. Сазонова</w:t>
      </w:r>
    </w:p>
    <w:p>
      <w:pPr>
        <w:pStyle w:val="Normal"/>
        <w:ind w:left="7026"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4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4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21-09-15T11:31:00Z</cp:lastPrinted>
  <dcterms:modified xsi:type="dcterms:W3CDTF">2021-09-15T06:32:00Z</dcterms:modified>
  <cp:revision>697</cp:revision>
  <dc:subject/>
  <dc:title>Департамент имущественных отношений</dc:title>
</cp:coreProperties>
</file>