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22.09.2021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Заместитель председателя комиссии: Агафонова О.В., и.о. заместителя начальника департамента земельных отношений администрации города Перми;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Гуменная Д.О., начальник отдела градостроительства, земельных  и</w:t>
        <w:br/>
        <w:t>имущественных отношений администрации Мотовилихинск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 xml:space="preserve">Жуланова  Т.А., </w:t>
      </w:r>
      <w:r>
        <w:rPr>
          <w:lang w:val="en-US"/>
        </w:rPr>
        <w:t xml:space="preserve">начальник </w:t>
      </w:r>
      <w:r>
        <w:rPr/>
        <w:t xml:space="preserve">сектора </w:t>
      </w:r>
      <w:r>
        <w:rPr>
          <w:lang w:val="en-US"/>
        </w:rPr>
        <w:t>градостроительства, земельных</w:t>
      </w:r>
      <w:r>
        <w:rPr/>
        <w:t xml:space="preserve"> и имущественных отношений администрации Ленинского района</w:t>
        <w:br/>
        <w:t>города Перми;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left="1843" w:hanging="0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left="1843" w:hanging="0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1843" w:hanging="0"/>
        <w:rPr/>
      </w:pPr>
      <w:r>
        <w:rPr/>
        <w:t>администрации города Перми,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3.09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4413644:54 площадью 1 547 кв.м, расположенного по адресу г. Пермь, Свердловский район, ул. Лодыгина, 6а для строительства магазина (разрешенное использование земельного участка - торговый комплекс, магазин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иков Максим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бростро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 Олег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5110122:739 площадью 4 131 кв.м, расположенного по адресу г. Пермь, Свердловский район, Новые Ляды, ул. Железнодорожная, 18б для строительства склада (разрешенное использование земельного участка - склады) заявки на участие в аукционе не поступал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1717064:144 площадью 747 кв.м,  расположенного по адресу г. Пермь, Кировский район, </w:t>
      </w:r>
    </w:p>
    <w:p>
      <w:pPr>
        <w:pStyle w:val="Normal"/>
        <w:jc w:val="both"/>
        <w:rPr/>
      </w:pPr>
      <w:r>
        <w:rPr/>
        <w:t xml:space="preserve">ул. Промучасток, з/у 13 для строительства индивидуального жилого дома (разрешенное использование земельного участка - индивидуальное жилищное строительство)  заявки </w:t>
        <w:br/>
        <w:t>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4410430:500 площадью 1 572 кв.м, расположенного по адресу г. Пермь, Дзержинский район, ул. 3-я Водопроводная для размещения временных гаражей, стоянок для хранения служебного автотранспорта (разрешенное использование земельного участка – объекты складского назначения различного профиля, в том числе торговые базы V класса вредности, служебные гаражи (4.9), для размещения складских помещений)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иков Максим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бростро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 Олег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5 000,0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 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ИП Диков Максим Игоревич, Деменев Александр Викторович, </w:t>
        <w:br/>
        <w:t>ООО «Добрострой», Мартынов Олег Сергеевич, Шкловский Андрей Ильич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признать аукцион несостоявшимся по лотам </w:t>
      </w:r>
      <w:r>
        <w:rPr>
          <w:b/>
        </w:rPr>
        <w:t>№№ 2, 3 и 4</w:t>
      </w:r>
      <w:r>
        <w:rPr/>
        <w:t xml:space="preserve"> 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В. Агафонов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И.В. Переше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ab/>
        <w:t>Д.О. Гуменна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26" w:firstLine="708"/>
        <w:rPr/>
      </w:pPr>
      <w:r>
        <w:rPr/>
        <w:t xml:space="preserve">Т.А. Жуланова </w:t>
      </w:r>
    </w:p>
    <w:p>
      <w:pPr>
        <w:pStyle w:val="Normal"/>
        <w:ind w:left="7026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26" w:firstLine="708"/>
        <w:rPr/>
      </w:pPr>
      <w:r>
        <w:rPr/>
        <w:t>Т.В. Сазонова</w:t>
      </w:r>
    </w:p>
    <w:p>
      <w:pPr>
        <w:pStyle w:val="Normal"/>
        <w:ind w:left="7026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1-09-15T11:31:00Z</cp:lastPrinted>
  <dcterms:modified xsi:type="dcterms:W3CDTF">2021-09-22T05:49:00Z</dcterms:modified>
  <cp:revision>714</cp:revision>
  <dc:subject/>
  <dc:title>Департамент имущественных отношений</dc:title>
</cp:coreProperties>
</file>