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3.0</w:t>
      </w:r>
      <w:r>
        <w:rPr>
          <w:szCs w:val="28"/>
          <w:lang w:val="en-US"/>
        </w:rPr>
        <w:t>9</w:t>
      </w:r>
      <w:r>
        <w:rPr>
          <w:szCs w:val="28"/>
        </w:rPr>
        <w:t>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уменная Д.О., начальник отдела градостроительства, земельных  и</w:t>
        <w:br/>
        <w:t>имущественных отношений администрации Мотовилихин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left="1843" w:hanging="0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644:54 площадью 1 547 кв.м, расположенного по адресу г. Пермь, Свердловский район, ул. Лодыгина, 6а для строительства магазина (разрешенное использование земельного участка - торговый комплекс, магазин)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>
          <w:lang w:val="en-US"/>
        </w:rPr>
        <w:t>1 250 000</w:t>
      </w:r>
      <w:r>
        <w:rPr/>
        <w:t>,</w:t>
      </w:r>
      <w:r>
        <w:rPr>
          <w:lang w:val="en-US"/>
        </w:rPr>
        <w:t>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1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</w:r>
      <w:r>
        <w:rPr>
          <w:lang w:val="ru-RU"/>
        </w:rPr>
        <w:t>П</w:t>
      </w:r>
      <w:r>
        <w:rPr/>
        <w:t>раво заключения договора аренды земельного участка с кадастровым номером 59:01:5110122:739 площадью 4 131 кв.м, расположенного по адресу г. Пермь, Свердловский район, Новые Ляды, ул. Железнодорожная, 18б для строительства склада (разрешенное использование земельного участка - склады)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7064:144 площадью 747 кв.м,  расположенного по адресу г. Пермь, Кировский район, </w:t>
      </w:r>
    </w:p>
    <w:p>
      <w:pPr>
        <w:pStyle w:val="Normal"/>
        <w:jc w:val="both"/>
        <w:rPr>
          <w:lang w:val="en-US"/>
        </w:rPr>
      </w:pPr>
      <w:r>
        <w:rPr/>
        <w:t xml:space="preserve">ул. Промучасток, з/у 13 для строительства индивидуального жилого дома (разрешенное использование земельного участка - индивидуальное жилищное строительство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по данному лоту не поступило ни одной заявки.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раво заключения договора аренды земельного участка с кадастровым номером 59:01:4410430:500 площадью 1 572 кв.м, расположенного по адресу г. Пермь, Дзержинский район, ул. 3-я Водопроводная для размещения временных гаражей, стоянок для хранения служебного автотранспорта (разрешенное использование земельного участка – объекты складского назначения различного профиля, в том числе торговые базы V класса вредности, служебные гаражи (4.9), для размещения складских помещений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по данному лоту не поступило ни одной зая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Д.О. Гуменн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 xml:space="preserve">Т.А. Жулан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9-16T09:40:00Z</cp:lastPrinted>
  <dcterms:modified xsi:type="dcterms:W3CDTF">2021-09-23T04:26:00Z</dcterms:modified>
  <cp:revision>180</cp:revision>
  <dc:subject/>
  <dc:title/>
</cp:coreProperties>
</file>