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>.09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7.09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 в электронной форме по лоту № 2 отменен на основании распоряжения начальника департамента имущественных отношений администрации города Перми от 16.09.2021 № 059-19-01-10-1073 «Об отмене проведения 27 сентября 2021 г. аукциона в электронной форме по продаже имущества, находящегося в муниципальной собственности города Перми по лоту № 2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>Встроенное н</w:t>
      </w:r>
      <w:r>
        <w:rPr/>
        <w:t xml:space="preserve">ежилое помещение площадью 212,6 кв. м (кадастровый номер </w:t>
      </w:r>
      <w:r>
        <w:rPr>
          <w:rFonts w:eastAsia="TimesNewRomanPSMT;MS Mincho"/>
        </w:rPr>
        <w:t xml:space="preserve">59:01:3812922:952) </w:t>
      </w:r>
      <w:r>
        <w:rPr/>
        <w:t xml:space="preserve">в подвале жилого дома по адресу: Пермский край, г. Пермь, Орджоникидзевский район, </w:t>
        <w:br/>
        <w:t>ул. Генерала Черняховского, 72а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Евстигнеев Дмитрий Константинович (заявка № 614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азвитие59» (заявка № 363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П Евстигнеев Дмитрий Константинович (заявка № 614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ОО «Развитие59» (заявка № 3637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,3-5, 7-9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09-21T04:34:00Z</dcterms:modified>
  <cp:revision>118</cp:revision>
  <dc:subject/>
  <dc:title>Департамент имущественных отношений</dc:title>
</cp:coreProperties>
</file>