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29.09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>
          <w:highlight w:val="yellow"/>
        </w:rPr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</w:t>
      </w:r>
      <w:r>
        <w:rPr>
          <w:highlight w:val="yellow"/>
        </w:rPr>
        <w:t xml:space="preserve"> </w:t>
      </w:r>
    </w:p>
    <w:p>
      <w:pPr>
        <w:pStyle w:val="Normal"/>
        <w:ind w:left="2517" w:hanging="25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</w:t>
        <w:br/>
        <w:t>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отдела градостроительства, земельных  </w:t>
        <w:br/>
        <w:t>и имущественных отношений администрации Индустриального района</w:t>
      </w:r>
    </w:p>
    <w:p>
      <w:pPr>
        <w:pStyle w:val="Normal"/>
        <w:ind w:left="1843" w:hanging="0"/>
        <w:rPr/>
      </w:pPr>
      <w:r>
        <w:rP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left="1843" w:hanging="0"/>
        <w:rPr/>
      </w:pPr>
      <w:r>
        <w:rPr/>
        <w:t xml:space="preserve">подготовки территорий управления территориального планирования </w:t>
        <w:br/>
        <w:t xml:space="preserve">и механизмов реализации департамента градостроительства и архитектуры </w:t>
      </w:r>
    </w:p>
    <w:p>
      <w:pPr>
        <w:pStyle w:val="Normal"/>
        <w:ind w:left="1843" w:hanging="0"/>
        <w:rPr/>
      </w:pPr>
      <w:r>
        <w:rPr/>
        <w:t>администрации 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30.0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7205:295 площадью 1 753 кв.м, расположенного по адресу г. Пермь, Дзержинский район, ул. Транспортная, 2 для строительства капитального объекта, предназначенного для оказания населению или организациям бытовых услуг (мастерские мелкого ремонта, ателье, бани, парикмахерские прачечные, химчистки, похоронные бюро), (разрешенное использование земельного участка - объекты бытового обслуживания населения, для размещения объектов социального и коммунально-бытового назначения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613889:191 площадью 948 кв.м, расположенного по адресу г. Пермь, Индустриальный район, ул. 1-я Урожайная, з/у 2б для строительства  индивидуального жилого дома (разрешенное использование земельного участка - для индивидуального жилищного строительства (2.1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3510211:18 площадью 720 кв.м, расположенного по адресу г. Пермь, Орджоникидзевский район, ул. Евгения Пузырева (восточнее дома по ул. Евгения Пузырева, 14) для размещения автостоянки (разрешенное использование земельного участка - для размещения круглосуточной автостоянк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знать аукцион несостоявшимся по лотам </w:t>
      </w:r>
      <w:r>
        <w:rPr>
          <w:b/>
        </w:rPr>
        <w:t>№№ 1, 2 и 3</w:t>
      </w:r>
      <w:r>
        <w:rPr/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 xml:space="preserve">Т.А. Жуланова 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А.Н. Меренк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09-15T11:31:00Z</cp:lastPrinted>
  <dcterms:modified xsi:type="dcterms:W3CDTF">2021-09-29T05:30:00Z</dcterms:modified>
  <cp:revision>717</cp:revision>
  <dc:subject/>
  <dc:title>Департамент имущественных отношений</dc:title>
</cp:coreProperties>
</file>