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10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2.10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2.10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2.10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70,7 кв. м (из них основной 58,8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 </w:t>
        <w:br/>
        <w:t>г. Пермь, ул. Кавалерийская, 3 (кадастровый номер: 59:01:4416003:1696). Общая арендуемая площадь 61,8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 xml:space="preserve">– размер годовой арендной платы без учета НДС за встроенные нежилые помещения в подвале жилого дома общей площадью 225,5 кв. м (из них основной 213,6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9 кв. м по адресу: </w:t>
        <w:br/>
        <w:t xml:space="preserve">г. Пермь, ул. Кавалерийская, 3 (кадастровый номер: 59:01:4416003:1692; 59:01:4416003:1693; 59:01:4416003:1694; 59:01:4416003:1695). Общая арендуемая площадь 222,5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площадью 19,1 кв. м по адресу: г. Пермь, ул. 4-й Пятилетки, 2а (кадастровый номер: 59:01:1717029:512). Арендуемая площадь 19,1 кв. м. Сведения о заявителе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ООО «Севациос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площадью 18,3 кв. м по адресу: г. Пермь, ул. 4-й Пятилетки, 2а (кадастровый номер: 59:01:1717029:514). Арендуемая площадь 18,3 кв. м. Сведения о заявителе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1. ООО «Севациос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 по адресу: г. Пермь, ул. Пушкина, 13 (кадастровый номер: 59:01:4410140:1134). Общая арендуемая площадь 6,1 кв. м. Заявки на участие в аукционе 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пристроя жилого дома общей площадью 56,9 кв. м (из них основной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по адресу: г. Пермь, ул. Постаногова, 7 (кадастровый номер: 59:01:4211197:1536). Арендуемая площадь 18,3 кв. м. 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Севациос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50,6 кв. м (из них основной 10,3 кв. м), в т. ч. 40,3 кв. м из общей площади Объекта сдаются Арендатору в совместное пользование с третьими лицами, что для исчисления арендной платы составляет 2,6 кв. м по адресу г. Пермь, ул. Генерала Черняховского, 76 (кадастровый номер: 59:01:3810195:1780). Общая арендуемая площадь 12,9 кв. м. Заявки </w:t>
        <w:br/>
        <w:t>на участие в аукционе 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3 – </w:t>
      </w:r>
      <w:r>
        <w:rPr/>
        <w:t>ООО «Севаци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4 – </w:t>
      </w:r>
      <w:r>
        <w:rPr/>
        <w:t>ООО «Севаци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по лоту № 6 – </w:t>
      </w:r>
      <w:r>
        <w:rPr/>
        <w:t xml:space="preserve">ИП Овсянников Сергей Анатольевич, ООО «Севациос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3 и 4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3</w:t>
      </w:r>
      <w:r>
        <w:rPr>
          <w:szCs w:val="28"/>
          <w:lang w:val="en-US"/>
        </w:rPr>
        <w:t xml:space="preserve"> (ул. 4-й Пятилетки, 2а</w:t>
      </w:r>
      <w:r>
        <w:rPr>
          <w:szCs w:val="28"/>
        </w:rPr>
        <w:t>,</w:t>
      </w:r>
      <w:r>
        <w:rPr/>
        <w:t xml:space="preserve"> а</w:t>
      </w:r>
      <w:r>
        <w:rPr>
          <w:szCs w:val="28"/>
        </w:rPr>
        <w:t xml:space="preserve">рендуемая площадь 19,1 кв. м) </w:t>
      </w:r>
      <w:r>
        <w:rPr>
          <w:szCs w:val="28"/>
          <w:lang w:val="en-US"/>
        </w:rPr>
        <w:t xml:space="preserve"> – </w:t>
        <w:br/>
      </w:r>
      <w:r>
        <w:rPr>
          <w:szCs w:val="28"/>
        </w:rPr>
        <w:t xml:space="preserve">с ООО «Севациос»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3 91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4</w:t>
      </w:r>
      <w:r>
        <w:rPr>
          <w:szCs w:val="28"/>
          <w:lang w:val="en-US"/>
        </w:rPr>
        <w:t xml:space="preserve"> (</w:t>
      </w:r>
      <w:r>
        <w:rPr>
          <w:szCs w:val="28"/>
        </w:rPr>
        <w:t>ул. 4-й Пятилетки, 2а,</w:t>
      </w:r>
      <w:r>
        <w:rPr/>
        <w:t xml:space="preserve"> </w:t>
      </w:r>
      <w:r>
        <w:rPr>
          <w:szCs w:val="28"/>
        </w:rPr>
        <w:t xml:space="preserve">арендуемая площадь 18,3 кв. м)  – </w:t>
        <w:br/>
        <w:t>с ООО «Севациос» по цене 25 98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5 и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3-15T17:08:00Z</cp:lastPrinted>
  <dcterms:modified xsi:type="dcterms:W3CDTF">2021-10-11T04:47:00Z</dcterms:modified>
  <cp:revision>317</cp:revision>
  <dc:subject/>
  <dc:title>Департамент имущественных отношений</dc:title>
</cp:coreProperties>
</file>