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3.10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Жуланова  Т.А., </w:t>
      </w:r>
      <w:r>
        <w:rPr>
          <w:lang w:val="en-US"/>
        </w:rPr>
        <w:t xml:space="preserve">начальник </w:t>
      </w:r>
      <w:r>
        <w:rPr/>
        <w:t xml:space="preserve">сектора </w:t>
      </w:r>
      <w:r>
        <w:rPr>
          <w:lang w:val="en-US"/>
        </w:rPr>
        <w:t>градостроительства, земельных</w:t>
      </w:r>
      <w:r>
        <w:rPr/>
        <w:t xml:space="preserve"> </w:t>
        <w:br/>
        <w:t>и имущественных отношений администрации Лен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left="1843" w:hanging="0"/>
        <w:rPr/>
      </w:pPr>
      <w:r>
        <w:rPr/>
        <w:t xml:space="preserve">подготовки территорий управления территориального планирования </w:t>
        <w:br/>
        <w:t xml:space="preserve">и механизмов реализации департамента градостроительства и архитектуры </w:t>
      </w:r>
    </w:p>
    <w:p>
      <w:pPr>
        <w:pStyle w:val="Normal"/>
        <w:ind w:left="1843" w:hanging="0"/>
        <w:rPr/>
      </w:pPr>
      <w:r>
        <w:rPr/>
        <w:t>администрации города Перми;</w:t>
      </w:r>
    </w:p>
    <w:p>
      <w:pPr>
        <w:pStyle w:val="Normal"/>
        <w:ind w:left="1843" w:hanging="0"/>
        <w:rPr/>
      </w:pPr>
      <w:r>
        <w:rPr/>
        <w:t>Хлебникова О.А., начальник сектора градостроительства, земельных и</w:t>
      </w:r>
    </w:p>
    <w:p>
      <w:pPr>
        <w:pStyle w:val="Normal"/>
        <w:ind w:left="1843" w:hanging="0"/>
        <w:rPr/>
      </w:pPr>
      <w:r>
        <w:rPr/>
        <w:t xml:space="preserve">имущественных отношений администрации Кировского района города Перми,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4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410592:3 площадью 1 794 кв.м, расположенного по адресу г. Пермь, Индустриальный район, ул. Капитана Гастелло, 6 для строительства многоквартирного жилого дома (разрешенное использование земельного участка - многоэтажная жилая застройка (высотная застройка) (2.6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Берёзовая рощ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Ларец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н Геннад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ков Андрей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Альянс-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ОССТРОЙ ЮНГ СПЕЦИАЛИЗИРОВАННЫЙ ЗАСТРОЙЩ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брагимов Руслан Рифха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РВИЗО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КМП-Данилих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выдов Ром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З 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З  «Горизонт-Недвижимос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технологи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ов Александр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7063:48 площадью 7 000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>ул. Буксирная, 6б для строительства склада (разрешенное использование земельного участка - склады)</w:t>
      </w:r>
      <w:r>
        <w:rPr>
          <w:b/>
        </w:rPr>
        <w:t xml:space="preserve"> </w:t>
      </w:r>
      <w:r>
        <w:rPr/>
        <w:t xml:space="preserve">заявки на участие в аукционе не поступ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000000:87481 площадью 5 404 кв.м, расположенного по адресу г. Пермь, Кировский район, ул. Буксирная, 4в для строительства склада (разрешенное использование земельного участка - склады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земельный участок площадью 1 434 кв.м, кадастровый номер 59:01:5010005:258, расположенный по адресу  г. Пермь, Свердловский район, ж/р Ново-Бродовский, ул. Ореховая, з/у 73в для строительства индивидуального жилого дома (разрешенное использование земельного участка - для индивидуального жилищного строительства (2.1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динских Дмитри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отозвали следующие заявители: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>
          <w:b/>
        </w:rPr>
        <w:t>по лоту № 1</w:t>
      </w:r>
      <w:r>
        <w:rPr/>
        <w:t xml:space="preserve"> -  ООО «Экотехнологии»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Берёзовая рощ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Ларец-Инвес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вин Геннад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ков Андрей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иализированный застройщик «Альянс-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ОССТРОЙ ЮНГ СПЕЦИАЛИЗИРОВАННЫЙ ЗАСТРОЙЩ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брагимов Руслан Рифха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НОСТРО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РВИЗО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З «КМП-Данилих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выдов Ром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З 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З  «Горизонт-Недвижимость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опов Александр Вяче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1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динских Дмитри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 xml:space="preserve">–  ООО «Специализированный застройщик «Берёзовая роща», </w:t>
        <w:br/>
        <w:t>ООО «Специализированный застройщик «Ларец-Инвест», Вдовин Геннадий Григорьевич, Рыков Андрей Валерьевич, ООО «Специализированный застройщик «Альянс-Строй»,  Мартынов Олег Сергеевич, ООО «КОМОССТРОЙ ЮНГ СПЕЦИАЛИЗИРОВАННЫЙ ЗАСТРОЙЩИК», ИП Ибрагимов Руслан Рифхатович, ООО «ТЕХНОСТРОЙ»,</w:t>
        <w:br/>
        <w:t xml:space="preserve">ООО «ТУРВИЗОР», ООО СЗ «КМП-Данилиха», ИП Давыдов Роман Анатольевич, </w:t>
        <w:br/>
        <w:t xml:space="preserve">АО «СЗ ПЗСП», ООО «СЗ  «Горизонт-Недвижимость», Деменев Александр Викторович, </w:t>
        <w:br/>
        <w:t>ИП Попов Александр Вячеславович.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Костюкович Наталья Леонидовна, Деменев Александр Виктор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Безводинских Дмитрий Михайл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4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купли-продажи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 xml:space="preserve">стоимость земельного участка по договору купли-продажи земельного участка определяется </w:t>
        <w:br/>
        <w:t>в размере, равном начальной цене предмета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 лоту № 4 (ул. Ореховая, з/у 73в) – 1 606 000,00 руб.</w:t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у </w:t>
      </w:r>
      <w:r>
        <w:rPr>
          <w:b/>
        </w:rPr>
        <w:t xml:space="preserve">№ 2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10" w:hanging="56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И.В. Переше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 xml:space="preserve">Т.А. Жуланова 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>Т.В. Саз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626" w:firstLine="108"/>
        <w:rPr/>
      </w:pPr>
      <w:r>
        <w:rPr/>
        <w:t>О.А. Хлебникова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1-10-13T14:08:00Z</cp:lastPrinted>
  <dcterms:modified xsi:type="dcterms:W3CDTF">2021-10-13T11:45:00Z</dcterms:modified>
  <cp:revision>732</cp:revision>
  <dc:subject/>
  <dc:title>Департамент имущественных отношений</dc:title>
</cp:coreProperties>
</file>