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8.10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;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мущественных отношений администрации Дзержинского района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910083:134 площадью 500 кв.м, расположенного по адресу г. Пермь, Мотовилихинский район, ул. Окраинная, з/у 3ж для строительства индивидуального жилого дома (разрешенное использование земельного участка -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орсук Сергей Александрович, Гомзякова Екатерина Владимиров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6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82 55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0 6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Гомзякова Екатерина Владимировна, 614056, г. Пермь, ул. Гашкова, д. 12, кв. 150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 xml:space="preserve">Борсук Сергей Александрович, 614013, г. Пермь, ул. Ломоносова, 53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82 55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9849 площадью 891 кв.м, расположенного по адресу г. Пермь, Мотовилихинский район, ул. Лифанова, з/у 176а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000000:89851 площадью 522 кв.м, расположенного по адресу г. Пермь, Мотовилихинский район, ул. Лифанова, з/у 176б для строительства индивидуального жилого дома (разрешенное использование земельного участка -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чальная цена – 97 0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аукционе подана одна заявка.</w:t>
      </w:r>
    </w:p>
    <w:p>
      <w:pPr>
        <w:pStyle w:val="Normal"/>
        <w:jc w:val="both"/>
        <w:rPr/>
      </w:pPr>
      <w:r>
        <w:rPr/>
        <w:t>Единственный заявитель – Микаелян Ирина Александровна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, и составляет </w:t>
      </w:r>
      <w:r>
        <w:rPr>
          <w:lang w:val="ru-RU"/>
        </w:rPr>
        <w:t>97 000,00</w:t>
      </w:r>
      <w:r>
        <w:rPr/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аво заключения договора аренды земельного участка с кадастровым номером 59:01:4716035:15 площадью 700 кв.м, расположенного по адресу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Начальная цена – 58 540,44 руб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4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ind w:left="5610" w:hanging="5610"/>
        <w:rPr>
          <w:color w:val="FF0000"/>
        </w:rPr>
      </w:pPr>
      <w:r>
        <w:rPr>
          <w:color w:val="FF0000"/>
        </w:rPr>
      </w:r>
    </w:p>
    <w:p>
      <w:pPr>
        <w:pStyle w:val="Normal"/>
        <w:ind w:left="5610" w:hanging="5610"/>
        <w:rPr>
          <w:color w:val="FF0000"/>
        </w:rPr>
      </w:pPr>
      <w:r>
        <w:rPr>
          <w:color w:val="FF0000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26" w:firstLine="108"/>
        <w:rPr/>
      </w:pPr>
      <w:r>
        <w:rPr/>
        <w:t>Ю.В. Якутов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9-16T09:40:00Z</cp:lastPrinted>
  <dcterms:modified xsi:type="dcterms:W3CDTF">2021-10-28T04:30:00Z</dcterms:modified>
  <cp:revision>198</cp:revision>
  <dc:subject/>
  <dc:title/>
</cp:coreProperties>
</file>