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11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ru-RU"/>
        </w:rPr>
        <w:t>03.11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Cs w:val="22"/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ул. Лебедева, 25, (состоящие из 5 объектов: площадью 611,0 кв. м (кадастровый номер: 59:01:4311730:341) - пом. 24-27 (I этаж), 25 (II этаж), 8-38,40 (III этаж); площадью 462,1 кв. м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III. Помещения пустую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  <w:shd w:fill="FFFFFF" w:val="clear"/>
        </w:rPr>
        <w:t>Н</w:t>
      </w:r>
      <w:r>
        <w:rPr>
          <w:bCs/>
          <w:color w:val="000000"/>
          <w:szCs w:val="22"/>
        </w:rPr>
        <w:t>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color w:val="000000"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color w:val="000000"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color w:val="000000"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color w:val="000000"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color w:val="000000"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2"/>
          <w:shd w:fill="FFFFFF" w:val="clear"/>
        </w:rPr>
        <w:t>Н</w:t>
      </w:r>
      <w:r>
        <w:rPr>
          <w:szCs w:val="22"/>
        </w:rPr>
        <w:t xml:space="preserve">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color w:val="000000"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szCs w:val="22"/>
        </w:rPr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szCs w:val="22"/>
        </w:rPr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>Поступило 4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а Александра Леонидовна (заявка № 222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бчиков Александр Николаевич (заявка № 373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ышов Фаррух Галандар оглы (заявка № 816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Зуев Сергей Сергеевич (заявка № 7785)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1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10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Владимирова Александра Леонидовна (заявка № 2220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Жабчиков Александр Николаевич (заявка № 3736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Бахышов Фаррух Галандар оглы (заявка № 8169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ИП Зуев Сергей Сергеевич (заявка № 7785)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9, 11,12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10-28T05:10:00Z</dcterms:modified>
  <cp:revision>119</cp:revision>
  <dc:subject/>
  <dc:title>Департамент имущественных отношений</dc:title>
</cp:coreProperties>
</file>