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17.11.2021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ind w:left="2517" w:hanging="2517"/>
        <w:rPr/>
      </w:pPr>
      <w:r>
        <w:rPr/>
        <w:t>Заместитель председателя комиссии: Хайруллина К.М., заместитель начальника департамента</w:t>
      </w:r>
    </w:p>
    <w:p>
      <w:pPr>
        <w:pStyle w:val="Normal"/>
        <w:ind w:left="2517" w:hanging="2517"/>
        <w:rPr/>
      </w:pPr>
      <w:r>
        <w:rPr/>
        <w:t xml:space="preserve">                                                                 </w:t>
      </w:r>
      <w:r>
        <w:rPr/>
        <w:t xml:space="preserve">земельных отношений администрации города Перми; 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>Члены комиссии: 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ind w:left="708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Хлебникова О.А., начальник сектора градостроительства, земельных и</w:t>
        <w:br/>
        <w:t xml:space="preserve">                   имущественных отношений администрации Кировского района города    </w:t>
        <w:br/>
        <w:t xml:space="preserve">                   Перми;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ind w:left="70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Якутов Ю.В., начальник отдела градостроительства, земельных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ind w:left="708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и имущественных отношений администрации Дзержинского района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ind w:left="708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города Перми,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8.1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2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установил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5010051:158 площадью 1 431 кв.м, расположенного по адресу г. Пермь, Свердловский район, ж/р Ново-Бродовский, ул. Летняя, з/у 24б для строительства индивидуального жилого дома (разрешенное использование земельного участка - для индивидуального жилищного строительств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банова Алёна Андр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юснина Людмила Ильинич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трейд-Нагорны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ников Юрий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1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5010016:161 площадью 949 кв.м, расположенного по адресу г. Пермь, Свердловский район, ж/р Ново-Бродовский, ул. Зимняя, з/у 78 для строительства  индивидуального жилого дома (разрешенное использование земельного участка - для индивидуального жилищного строительства (2.1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рин Роман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кова Ольга Викто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банова Алёна Андр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Михаи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телеев Юри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трейд-Нагорны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шаков Игорь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ников Юрий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инин Иван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5010056:25 площадью 1 000 кв.м, расположенного по адресу г. Пермь, Свердловский район, ж/р Ново-Бродовский, ул.  Пасечная, з/у 15 для строительства индивидуального жилого дома (разрешенное использование земельного участка - под строительство  индивидуального жилого дом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Алина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банова Алёна Андр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Михаи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телеев Юри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трейд-Нагорны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ев Антон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инин Иван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4411075:2 площадью 1 349 кв.м, расположенного по адресу г. Пермь, Свердловский район, пр-кт Комсомольский, 93 для размещения автостоянки (разрешенное использование земельного участка – стоянки легковых автомобилей на открытых площадках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ОДК - Пермские мотор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артне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рж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11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релов Данил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ин Серге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банова Алёна Андр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юснина Людмила Ильинич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трейд-Нагорны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ников Юрий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рин Роман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кова Ольга Викто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банова Алёна Андр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Михаи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телеев Юри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трейд-Нагорны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шаков Игорь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ников Юрий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инин Иван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Алина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банова Алёна Андр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Михаи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телеев Юри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трейд-Нагорны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ев Антон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инин Иван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ОДК - Пермские мотор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48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артне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48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рж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48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релов Данил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48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ин Серге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483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</w:t>
      </w:r>
      <w:r>
        <w:rPr/>
        <w:t>–  Шибанова Алёна Андреевна, Плюснина Людмила Ильинична, Шацков Сергей Викторович, ООО «Автотрейд-Нагорный», Хлебников Юрий Борисович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– </w:t>
      </w:r>
      <w:r>
        <w:rPr/>
        <w:t>Бакрин Роман Сергеевич, Крюкова Ольга Викторовна, Шибанова Алёна Андреевна, Шацков Сергей Викторович, Бондаренко Михаил Александрович, Пантелеев Юрий Николаевич, ООО «Автотрейд-Нагорный», Паршаков Игорь Юрьевич, Хлебников Юрий Борисович, Дружинин Иван Геннадье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</w:t>
      </w:r>
      <w:r>
        <w:rPr/>
        <w:t xml:space="preserve">– Кашина Алина Леонидовна, Шибанова Алёна Андреевна, Шацков Сергей Викторович, Бондаренко Михаил Александрович, Пантелеев Юрий Николаевич, </w:t>
        <w:br/>
        <w:t>ООО «Автотрейд-Нагорный», Газиев Антон Алексеевич, Дружинин Иван Геннадьевич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4 </w:t>
      </w:r>
      <w:r>
        <w:rPr/>
        <w:t xml:space="preserve">– Акционерное общество «ОДК - Пермские моторы», ООО «Партнер», </w:t>
        <w:br/>
        <w:t>ИП Коржев Сергей Владимирович, Погорелов Данил Владимирович, Конин Сергей Константино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К.М. Хайрулл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И.В. Переше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 xml:space="preserve">А.Н. Меренкова </w:t>
      </w:r>
    </w:p>
    <w:p>
      <w:pPr>
        <w:pStyle w:val="Normal"/>
        <w:ind w:left="7026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626" w:firstLine="108"/>
        <w:rPr/>
      </w:pPr>
      <w:r>
        <w:rPr/>
        <w:t>О.А. Хлебникова</w:t>
      </w:r>
    </w:p>
    <w:p>
      <w:pPr>
        <w:pStyle w:val="Normal"/>
        <w:ind w:left="7626" w:firstLine="108"/>
        <w:rPr/>
      </w:pPr>
      <w:r>
        <w:rPr/>
      </w:r>
    </w:p>
    <w:p>
      <w:pPr>
        <w:pStyle w:val="Normal"/>
        <w:ind w:left="7626" w:firstLine="108"/>
        <w:rPr/>
      </w:pPr>
      <w:r>
        <w:rPr/>
        <w:t>Ю.В. Якутов</w:t>
      </w:r>
    </w:p>
    <w:p>
      <w:pPr>
        <w:pStyle w:val="Normal"/>
        <w:ind w:left="7026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1-11-17T12:05:00Z</cp:lastPrinted>
  <dcterms:modified xsi:type="dcterms:W3CDTF">2021-11-17T11:30:00Z</dcterms:modified>
  <cp:revision>773</cp:revision>
  <dc:subject/>
  <dc:title>Департамент имущественных отношений</dc:title>
</cp:coreProperties>
</file>