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8.11.2021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лебникова О.А., начальник сектора градостроительства, земельных и</w:t>
        <w:br/>
        <w:t xml:space="preserve">                   имущественных отношений администрации Кировского района города    </w:t>
        <w:br/>
        <w:t xml:space="preserve">                   Перми;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left="708" w:hanging="0"/>
        <w:rPr/>
      </w:pPr>
      <w:r>
        <w:rPr/>
        <w:t xml:space="preserve">           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left="708" w:hanging="0"/>
        <w:rPr/>
      </w:pPr>
      <w:r>
        <w:rPr/>
        <w:t xml:space="preserve">                   </w:t>
      </w:r>
      <w:r>
        <w:rPr/>
        <w:t xml:space="preserve">и имущественных отношений администрации Дзержинского района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left="708" w:hanging="0"/>
        <w:rPr/>
      </w:pPr>
      <w:r>
        <w:rPr/>
        <w:t xml:space="preserve">                   </w:t>
      </w:r>
      <w:r>
        <w:rPr/>
        <w:t>города Перми,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left="1416" w:firstLine="427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5010051:158 площадью 1 431 кв.м, расположенного по адресу г. Пермь, Свердловский район, ж/р Ново-Бродовский, ул. Летняя, з/у 24б для строительства индивидуального жилого дома (разрешенное использование земельного участка - для индивидуального жилищного строительства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Шибанова Алёна Андреевна, Плюснина Людмила Ильинична, Шацков Сергей Викторович, ООО «Автотрейд-Нагорный», Хлебников Юрий Борисович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183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561</w:t>
      </w:r>
      <w:r>
        <w:rPr>
          <w:lang w:val="en-US"/>
        </w:rPr>
        <w:t> </w:t>
      </w:r>
      <w:r>
        <w:rPr/>
        <w:t xml:space="preserve">81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556 32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Шацков Сергей Викторович, 614056 г. Пермь, ул. Гашкова, д. 41а, кв. 35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- </w:t>
        <w:br/>
        <w:t>Шибанова Алёна Андреевна,  614014 г. Пермь, ул. Грибоедова, д. 68, кв. 9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 xml:space="preserve"> 561 810,00 </w:t>
      </w:r>
      <w:r>
        <w:rPr>
          <w:lang w:val="en-US"/>
        </w:rPr>
        <w:t>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5010016:161 площадью 949 кв.м, расположенного по адресу г. Пермь, Свердловский район, ж/р Ново-Бродовский, ул. Зимняя, з/у 78 для строительства  индивидуального жилого дома (разрешенное использование земельного участка - для индивидуального жилищного строительства (2.1).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10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10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10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 Бакрин Роман Сергеевич, Крюкова Ольга Викторовна, Шибанова Алёна Андреевна, Шацков Сергей Викторович, Бондаренко Михаил Александрович, Пантелеев Юрий Николаевич, ООО «Автотрейд-Нагорный», Паршаков Игорь Юрьевич, Хлебников Юрий Борисович, Дружинин Иван Геннадьевич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121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897 82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894 190,00 руб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 xml:space="preserve">- Дружинин Иван Геннадьевич, 614526 Пермский край, Пермский район, </w:t>
        <w:br/>
        <w:t>п. Юго-Камский, ул. Фрунзе, д. 14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- </w:t>
        <w:br/>
        <w:t>Шацков Сергей Викторович, 614056 г. Пермь, ул. Гашкова, д. 41а, кв. 3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 xml:space="preserve"> 897 820,00 </w:t>
      </w:r>
      <w:r>
        <w:rPr>
          <w:lang w:val="en-US"/>
        </w:rPr>
        <w:t>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5010056:25 площадью 1 000 кв.м, расположенного по адресу г. Пермь, Свердловский район, ж/р Ново-Бродовский, ул.  Пасечная, з/у 15 для строительства индивидуального жилого дома (разрешенное использование земельного участка - под строительство  индивидуального жилого дома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8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8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8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Кашина Алина Леонидовна, Шибанова Алёна Андреевна, Шацков Сергей Викторович, Бондаренко Михаил Александрович, Пантелеев Юрий Николаевич, </w:t>
      </w:r>
    </w:p>
    <w:p>
      <w:pPr>
        <w:pStyle w:val="Normal"/>
        <w:jc w:val="both"/>
        <w:rPr/>
      </w:pPr>
      <w:r>
        <w:rPr/>
        <w:t xml:space="preserve">ООО «Автотрейд-Нагорный», Газиев Антон Алексеевич, Дружинин Иван Геннадьевич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128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677 12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673 28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Шибанова Алёна Андреевна, 614014 г. Пермь, ул. Грибоедова, д. 68, кв. 97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- Шацков Сергей Викторович, 614056 г. Пермь, ул. Гашкова, д. 41а, кв. 35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 xml:space="preserve"> 677 120,00 </w:t>
      </w:r>
      <w:r>
        <w:rPr>
          <w:lang w:val="en-US"/>
        </w:rPr>
        <w:t>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  <w:r>
        <w:rPr/>
        <w:t xml:space="preserve">Право заключения договора аренды земельного участка с кадастровым номером 59:01:4411075:2 площадью 1 349 кв.м, расположенного по адресу г. Пермь, Свердловский район, пр-кт Комсомольский, 93 для размещения автостоянки (разрешенное использование земельного участка – стоянки легковых автомобилей на открытых площадках)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На участие в аукционе поступили 5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Акционерное общество «ОДК - Пермские моторы», </w:t>
        <w:br/>
        <w:t xml:space="preserve">ООО «Партнер», ИП Коржев Сергей Владимирович, Погорелов Данил Владимирович, Конин Сергей Константинович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 – 180 966,47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322 120,21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16 691,22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акционерное общество «ОДК - Пермские моторы», 614010 г. Пермь, Комсомольский проспект, д. 93, корпус № 61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- </w:t>
        <w:br/>
        <w:t xml:space="preserve"> ООО «Партнер»,  614010 г. Пермь,ул. Героев Хасана, д. 9а, офис 40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 xml:space="preserve"> 322 120,21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И.В. Переше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 xml:space="preserve">А.Н. Меренкова </w:t>
      </w:r>
    </w:p>
    <w:p>
      <w:pPr>
        <w:pStyle w:val="Normal"/>
        <w:ind w:left="7026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626" w:firstLine="108"/>
        <w:rPr/>
      </w:pPr>
      <w:r>
        <w:rPr/>
        <w:t>О.А. Хлебникова</w:t>
      </w:r>
    </w:p>
    <w:p>
      <w:pPr>
        <w:pStyle w:val="Normal"/>
        <w:ind w:left="7626" w:firstLine="108"/>
        <w:rPr/>
      </w:pPr>
      <w:r>
        <w:rPr/>
      </w:r>
    </w:p>
    <w:p>
      <w:pPr>
        <w:pStyle w:val="Normal"/>
        <w:ind w:left="7626" w:firstLine="108"/>
        <w:rPr/>
      </w:pPr>
      <w:r>
        <w:rPr/>
        <w:t>Ю.В. Якутов</w:t>
      </w:r>
    </w:p>
    <w:p>
      <w:pPr>
        <w:pStyle w:val="Normal"/>
        <w:ind w:left="7626" w:firstLine="108"/>
        <w:rPr/>
      </w:pPr>
      <w:r>
        <w:rPr/>
      </w:r>
    </w:p>
    <w:p>
      <w:pPr>
        <w:pStyle w:val="Normal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1-11-18T10:18:00Z</cp:lastPrinted>
  <dcterms:modified xsi:type="dcterms:W3CDTF">2021-11-18T05:22:00Z</dcterms:modified>
  <cp:revision>211</cp:revision>
  <dc:subject/>
  <dc:title/>
</cp:coreProperties>
</file>