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5.11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Жуланова  Т.А., начальник сектора градостроительства, земельных и имущественных отношений администрации Лен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.   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3060:3 площадью 1 593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Хвойная, 18 для строительства объектов бытового обслуживания (мастерские мелкого ремонта, ателье, бани, парикмахерские, прачечные, химчистки, похоронные бюро) (разрешенное использование земельного участка - объекты бытового обслуживания населения)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по данному лоту не поступило ни одной заяв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018032:251 площадью 4 561 кв.м, расположенного по адресу г. Пермь, Ленинский район, </w:t>
      </w:r>
    </w:p>
    <w:p>
      <w:pPr>
        <w:pStyle w:val="Normal"/>
        <w:jc w:val="both"/>
        <w:rPr/>
      </w:pPr>
      <w:r>
        <w:rPr/>
        <w:t xml:space="preserve">ул. Спешилова, з/у 119а для строительства магазина (разрешенное использование земельного участка - магазины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по данному лоту не поступило ни одной заяв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62:25 площадью 9 807,76 кв.м, расположенного по адресу г. Пермь, Индустриальный район, ул. Промышленная, з/у 145б для строительства склада (разрешенное использование земельного участка - склады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по данному лоту не поступило ни одной заяв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/>
        <w:t>Право заключения договора аренды земельного участка с кадастровым номером 59:01:3610019:143 площадью 891 кв.м, расположенного по адресу г. Пермь, Орджоникидзевский район, пер. Клубный, 5а для строительства индивидуального жилого дома (разрешенное использование земельного участка - индивидуальное жилищное строительство)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Начальная цена – 84 0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по данному лоту не поступило ни одной заявки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110131:35 площадью 2 000 кв.м, расположенного по адресу г. Пермь, п. Новые Ляды, Свердловский район, ул. Пионерская, 11б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 Кашин Владислав Сергеевич, Хуснадинов Ренат Рашидович, Галиакбарова Екатерина Николае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8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412 2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406 8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Кашин Владислав Сергеевич, 614007 г. Пермь, ул. 25 Октября, д. 66, кв. 4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>Галиакбарова Екатерина Николаевна, 614105 г. Пермь, п. Новые Ляды, ул. Калинина, д. 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412 2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Т.А. Жуланова  </w:t>
        <w:tab/>
        <w:tab/>
        <w:tab/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spacing w:lineRule="auto" w:line="360"/>
        <w:ind w:left="7026" w:firstLine="708"/>
        <w:rPr/>
      </w:pPr>
      <w:r>
        <w:rPr/>
        <w:t>О.А. Хлебникова</w:t>
      </w:r>
    </w:p>
    <w:p>
      <w:pPr>
        <w:pStyle w:val="Normal"/>
        <w:ind w:left="7026" w:firstLine="708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11-25T09:28:00Z</cp:lastPrinted>
  <dcterms:modified xsi:type="dcterms:W3CDTF">2021-11-25T04:28:00Z</dcterms:modified>
  <cp:revision>210</cp:revision>
  <dc:subject/>
  <dc:title/>
</cp:coreProperties>
</file>