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12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9.12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9.12.2021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9.12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30,6 кв. м (кадастровый номер 59:01:4410222:987), что для цели исчисления арендной платы составляет 30,6 кв. м по адресу: </w:t>
        <w:br/>
        <w:t>г. Пермь, ул. Екатерининская, 220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 основной площадью 109,6 кв. м (кадастровый номер 59:01:4410062:1705), что для цели исчисления арендной платы составляет 109,6 кв. м по адресу: г. Пермь, ул. Ленина, 65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отдельно стоящее здание основной площадью 352,1 кв. м (кадастровый номер: 59:01:1713092:20) с учетом использования земельного участка, что для цели исчисления арендной платы составляет 352,1 кв. м по адресу: г. Пермь, ул. Чистопольская, 31 (лит.Б)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отдельно стоящее здание бани основной площадью 613,0 кв. м (кадастровый номер: 59:01:1717053:49) с учетом использования земельного участка, что для цели исчисления арендной платы составляет 613,0 кв. м по адресу: г. Пермь, ул. Теплоходная, 14.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8.06.2016 № 138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14,8 кв. м (кадастровый номер 59:01:4311738:1495), что для цели исчисления арендной платы составляет 214,8 кв. м по адресу: г. Пермь, ул. Крупской, 30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87,2 кв. м (кадастровый номер 59:01:4410653:1855), что для цели исчисления арендной платы составляет 87,2 кв. м по адресу: г. Пермь, ул. Чкалова, 48.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2"/>
        </w:numPr>
        <w:rPr/>
      </w:pPr>
      <w:r>
        <w:rPr/>
        <w:t>ООО «ПРОМИНКОМ»</w:t>
      </w:r>
    </w:p>
    <w:p>
      <w:pPr>
        <w:pStyle w:val="Normal"/>
        <w:numPr>
          <w:ilvl w:val="0"/>
          <w:numId w:val="2"/>
        </w:numPr>
        <w:rPr/>
      </w:pPr>
      <w:r>
        <w:rPr/>
        <w:t>ООО «Империя Девелопмент»</w:t>
      </w:r>
    </w:p>
    <w:p>
      <w:pPr>
        <w:pStyle w:val="Normal"/>
        <w:numPr>
          <w:ilvl w:val="0"/>
          <w:numId w:val="2"/>
        </w:numPr>
        <w:rPr/>
      </w:pPr>
      <w:r>
        <w:rPr/>
        <w:t>ИП Еговцев Василий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ООО «Сэндвич-панели»</w:t>
      </w:r>
    </w:p>
    <w:p>
      <w:pPr>
        <w:pStyle w:val="Normal"/>
        <w:ind w:left="7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67,2 кв. м (кадастровый номер: 59:01:4410758:350), что для цели исчисления арендной платы составляет 67,2 кв. м по адресу: </w:t>
        <w:br/>
        <w:t xml:space="preserve">г. Пермь, ул. Мира, 82. </w:t>
      </w:r>
      <w:r>
        <w:rPr/>
        <w:t xml:space="preserve">Сведения о заявителях: </w:t>
      </w:r>
    </w:p>
    <w:p>
      <w:pPr>
        <w:pStyle w:val="Normal"/>
        <w:ind w:firstLine="283"/>
        <w:rPr/>
      </w:pPr>
      <w:r>
        <w:rPr/>
        <w:t>1. ООО ««ПРОМИНКОМ»</w:t>
      </w:r>
    </w:p>
    <w:p>
      <w:pPr>
        <w:pStyle w:val="Normal"/>
        <w:ind w:firstLine="283"/>
        <w:rPr/>
      </w:pPr>
      <w:r>
        <w:rPr/>
        <w:t>2. ИП Александров Александр Геннадьевич</w:t>
      </w:r>
    </w:p>
    <w:p>
      <w:pPr>
        <w:pStyle w:val="Normal"/>
        <w:ind w:firstLine="283"/>
        <w:rPr/>
      </w:pPr>
      <w:r>
        <w:rPr/>
        <w:t>3. ООО «Империя Девелопмент»</w:t>
      </w:r>
    </w:p>
    <w:p>
      <w:pPr>
        <w:pStyle w:val="Normal"/>
        <w:ind w:firstLine="283"/>
        <w:rPr/>
      </w:pPr>
      <w:r>
        <w:rPr/>
        <w:t>4.ИП Губанов Андрей Викторович</w:t>
      </w:r>
    </w:p>
    <w:p>
      <w:pPr>
        <w:pStyle w:val="Normal"/>
        <w:ind w:firstLine="283"/>
        <w:rPr/>
      </w:pPr>
      <w:r>
        <w:rPr/>
        <w:t>5. ИП Лягушкина Венера Валерьевна</w:t>
      </w:r>
    </w:p>
    <w:p>
      <w:pPr>
        <w:pStyle w:val="Normal"/>
        <w:ind w:firstLine="283"/>
        <w:rPr/>
      </w:pPr>
      <w:r>
        <w:rPr>
          <w:lang w:val="en-US"/>
        </w:rPr>
        <w:t>6</w:t>
      </w:r>
      <w:r>
        <w:rPr/>
        <w:t>. ООО «Маранта»</w:t>
      </w:r>
    </w:p>
    <w:p>
      <w:pPr>
        <w:pStyle w:val="Normal"/>
        <w:ind w:firstLine="283"/>
        <w:rPr/>
      </w:pPr>
      <w:r>
        <w:rPr/>
        <w:t>7. Шкловский Андрей Ильич</w:t>
      </w:r>
    </w:p>
    <w:p>
      <w:pPr>
        <w:pStyle w:val="Normal"/>
        <w:ind w:firstLine="283"/>
        <w:rPr/>
      </w:pPr>
      <w:r>
        <w:rPr/>
        <w:t>8. ООО «Сэндвич-панели»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по лоту № 6 – </w:t>
      </w:r>
      <w:r>
        <w:rPr/>
        <w:t>ООО «ПРОМИНКОМ», ООО «Империя Девелопмент», ИП Еговцев Василий Васильевич, ООО «Сэндвич-панели»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по лоту № 7 – </w:t>
      </w:r>
      <w:r>
        <w:rPr/>
        <w:t xml:space="preserve">ООО ««ПРОМИНКОМ», ИП Александров Александр Геннадьевич, </w:t>
        <w:br/>
        <w:t xml:space="preserve">ООО «Империя Девелопмент», ИП Губанов Андрей Викторович, ИП Лягушкина Венера Валерьевна, ООО «Маранта», Шкловский Андрей Ильич, ООО «Сэндвич-панели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 xml:space="preserve">  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360"/>
        <w:ind w:left="7080" w:firstLine="708"/>
        <w:rPr>
          <w:szCs w:val="28"/>
        </w:rPr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1-12-08T11:10:00Z</dcterms:modified>
  <cp:revision>345</cp:revision>
  <dc:subject/>
  <dc:title>Департамент имущественных отношений</dc:title>
</cp:coreProperties>
</file>