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09.12.2021, 09: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>
          <w:szCs w:val="28"/>
        </w:rPr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подвале жилого дома основной площадью 30,6 кв. м (кадастровый номер 59:01:4410222:987), что для цели исчисления арендной платы составляет 30,6 кв. м по адресу: г. Пермь, </w:t>
        <w:br/>
        <w:t xml:space="preserve">ул. Екатерининская, 220. 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1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подвале жилого дома  основной площадью 109,6 кв. м (кадастровый номер 59:01:4410062:1705), что для цели исчисления арендной платы составляет 109,6 кв. м по адресу: г. Пермь, ул. Ленина, 65. 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2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отдельно стоящее здание основной площадью 352,1 кв. м (кадастровый номер: 59:01:1713092:20) с учетом использования земельного участка, что для цели исчисления арендной платы составляет 352,1 кв. м по адресу: г. Пермь, ул. Чистопольская, 31 (лит.Б)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3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Размер годовой арендной платы без учета НДС за отдельно стоящее здание бани основной площадью 613,0 кв. м (кадастровый номер: 59:01:1717053:49) с учетом использования земельного участка, что для цели исчисления арендной платы составляет 613,0 кв. м по адресу: г. Пермь, ул. Теплоходная, 14.  Объект включен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</w:t>
        <w:br/>
        <w:t xml:space="preserve">от 28.06.2016 № 138. 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4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подвале жилого дома основной площадью 214,8 кв. м (кадастровый номер 59:01:4311738:1495), что для цели исчисления арендной платы составляет 214,8 кв. м по адресу: г. Пермь, ул. Крупской, 30. 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5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сновной площадью 87,2 кв. м (кадастровый номер 59:01:4410653:1855), что для цели исчисления арендной платы составляет 87,2 кв. м по адресу: г. Пермь, ул. Чкалова, 48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Участники аукциона - ООО «ПРОМИНКОМ», ООО «Империя Девелопмент», ИП Еговцев Василий Васильевич, ООО «Сэндвич-панели»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Начальная (минимальная) цена договора (цена лота) – 225 610,00 руб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Последнее предложение о цене договора – 724</w:t>
      </w:r>
      <w:r>
        <w:rPr>
          <w:bCs/>
          <w:lang w:val="en-US"/>
        </w:rPr>
        <w:t> </w:t>
      </w:r>
      <w:r>
        <w:rPr>
          <w:bCs/>
        </w:rPr>
        <w:t>208,1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едпоследнее предложение о цене договора – 723 080,05 руб.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</w:rPr>
        <w:t>Победитель аукциона - ИП Еговцев Василий Васильевич, 614023 г. Пермь, ул. Сучанская, д. 53.</w:t>
      </w:r>
    </w:p>
    <w:p>
      <w:pPr>
        <w:pStyle w:val="Normal"/>
        <w:jc w:val="both"/>
        <w:rPr>
          <w:bCs/>
        </w:rPr>
      </w:pPr>
      <w:r>
        <w:rPr>
          <w:bCs/>
        </w:rPr>
        <w:t>Участник, который сделал предпоследнее предложение о цене договора - ИП Еговцев Василий Васильевич, 614023 г. Пермь, ул. Сучанская, д. 53.</w:t>
      </w:r>
    </w:p>
    <w:p>
      <w:pPr>
        <w:pStyle w:val="2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сновной площадью 67,2 кв. м (кадастровый номер: 59:01:4410758:350), что для цели исчисления арендной платы составляет 67,2 кв. м по адресу: г. Пермь, ул. Мира, 82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Участники аукциона - ООО ««ПРОМИНКОМ», ИП Александров Александр Геннадьевич,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ООО «Империя Девелопмент», ИП Губанов Андрей Викторович, ИП Лягушкина Венера Валерьевна, ООО «Маранта», Шкловский Андрей Ильич, ООО «Сэндвич-панели»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Начальная (минимальная) цена договора (цена лота) – 363 60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следнее предложение о цене договора – 2 034 342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едпоследнее предложение о цене договора – 2 032 524,00 руб.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Победитель аукциона - ООО «Маранта», 614032 г. Пермь, ул. Маршала Рыбалко, д. 99В, </w:t>
        <w:br/>
        <w:t>кв. 16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частник, который сделал предпоследнее предложение о цене договора - ИП Губанов Андрей Викторович, 614097 г. Пермь, ул. Куфонина, д. 30, кв. 98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 xml:space="preserve">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Заместитель председателя </w:t>
        <w:tab/>
        <w:tab/>
        <w:tab/>
        <w:tab/>
        <w:tab/>
        <w:tab/>
        <w:tab/>
        <w:tab/>
        <w:t>Ю.И. Чет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Normal"/>
        <w:spacing w:lineRule="auto" w:line="360"/>
        <w:ind w:left="7080" w:firstLine="708"/>
        <w:jc w:val="both"/>
        <w:rPr/>
      </w:pPr>
      <w:r>
        <w:rPr>
          <w:szCs w:val="28"/>
        </w:rPr>
        <w:t xml:space="preserve">О.Е. Швецова </w:t>
      </w:r>
    </w:p>
    <w:sectPr>
      <w:footerReference w:type="default" r:id="rId2"/>
      <w:type w:val="nextPage"/>
      <w:pgSz w:w="11906" w:h="16838"/>
      <w:pgMar w:left="1418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3:00Z</dcterms:created>
  <dc:creator>bna</dc:creator>
  <dc:description/>
  <cp:keywords/>
  <dc:language>en-US</dc:language>
  <cp:lastModifiedBy>Перешеина Ирина Витальевна</cp:lastModifiedBy>
  <cp:lastPrinted>2021-12-09T11:00:00Z</cp:lastPrinted>
  <dcterms:modified xsi:type="dcterms:W3CDTF">2021-12-09T06:24:00Z</dcterms:modified>
  <cp:revision>237</cp:revision>
  <dc:subject/>
  <dc:title/>
</cp:coreProperties>
</file>