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>о  признании  претендентов  участниками  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13.12.2021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16.07.2018 № СЭД-059-19-10-97, </w:t>
        <w:br/>
        <w:t>в составе: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нина А.В., заместителя начальника департамента – начальника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Меденниковой С.В, заместителя начальника управления - начальника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Доценко Е.В., главного специалиста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На участие в аукционе </w:t>
      </w:r>
      <w:r>
        <w:rPr>
          <w:rFonts w:eastAsia="Courier New"/>
          <w:sz w:val="24"/>
          <w:szCs w:val="24"/>
          <w:lang w:bidi="ru-RU"/>
        </w:rPr>
        <w:t>в электронной форме</w:t>
      </w:r>
      <w:r>
        <w:rPr>
          <w:sz w:val="24"/>
          <w:szCs w:val="24"/>
        </w:rPr>
        <w:t xml:space="preserve"> по </w:t>
      </w:r>
      <w:r>
        <w:rPr>
          <w:rFonts w:eastAsia="Courier New"/>
          <w:sz w:val="24"/>
          <w:szCs w:val="24"/>
          <w:lang w:bidi="ru-RU"/>
        </w:rPr>
        <w:t>продаже муниципального имущества</w:t>
      </w:r>
      <w:r>
        <w:rPr>
          <w:sz w:val="24"/>
          <w:szCs w:val="24"/>
        </w:rPr>
        <w:t>, назначенном на</w:t>
      </w:r>
      <w:r>
        <w:rPr/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15.12.2021: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-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hd w:fill="FFFFFF" w:val="clear"/>
        </w:rPr>
        <w:t>Нежилое помещение площадью 252,1 кв. м, этаж №: подвал, расположенное по адресу: Пермский край, г. Пермь, Мотовилихинский район, ул. Студенческая, 26, пом. 2 (кадастровый номер 59:01:4311001:2703). Помещение пустуе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2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hd w:fill="FFFFFF" w:val="clear"/>
        </w:rPr>
        <w:t>Встроенные нежилые помещения общей площадью 1303,6 кв. м, на 1, 2 и 3 этажах нежилого здания, расположенные по адресу: Пермский край, г. Пермь, Мотовилихинский район, ул. Лебедева, 25, (состоящие из 5 объектов: площадью 611,0 кв. м (кадастровый номер: 59:01:4311730:341) - пом. 24-27 (I этаж), 25 (II этаж), 8-38,40 (III этаж); площадью 462,1 кв. м (кадастровый номер: 59:01:4311730:358) – пом. 7-9,11-18,26-40 этаж № 2; площадью 56,9 кв. м (кадастровый номер: 59:01:4311730:360) – пом. 1,2,5,6 этаж № 2; площадью 48,2 кв. м (кадастровый номер: 59:01:4311730:356) – пом. 3,4,10 этаж № 2; площадью 125,4 кв. м (кадастровый номер: 59:01:4311730:280) – пом. 1-7,39,41 этаж № III. Помещения пустуют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Поступило 2 заяв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ных Алексей Александрович (заявка № 2923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данов Андрей Олегович (заявка № 560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3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hd w:fill="FFFFFF" w:val="clear"/>
        </w:rPr>
        <w:t>Н</w:t>
      </w:r>
      <w:r>
        <w:rPr>
          <w:bCs/>
          <w:color w:val="000000"/>
        </w:rPr>
        <w:t>ежилые здания (нежилое здание (административный корпус) площадью 3 086,7 кв. м</w:t>
      </w:r>
      <w:r>
        <w:rPr/>
        <w:t xml:space="preserve"> (кадастровый номер 59:01:3812862:145), количество этажей: 2, в т.ч. подземных 0; </w:t>
      </w:r>
      <w:r>
        <w:rPr>
          <w:bCs/>
          <w:color w:val="000000"/>
        </w:rPr>
        <w:t>нежилое здание (ангар) площадью 488,8 кв. м (</w:t>
      </w:r>
      <w:r>
        <w:rPr/>
        <w:t xml:space="preserve">кадастровый номер 59:01:3812862:144), количество этажей: 1, в т.ч. подземных 0; </w:t>
      </w:r>
      <w:r>
        <w:rPr>
          <w:bCs/>
          <w:color w:val="000000"/>
        </w:rPr>
        <w:t>нежилое здание (проходная) площадью 21,9 кв. м (</w:t>
      </w:r>
      <w:r>
        <w:rPr/>
        <w:t xml:space="preserve">кадастровый номер 59:01:3812862:143), количество этажей: 1, в т.ч. подземных 0) </w:t>
      </w:r>
      <w:r>
        <w:rPr>
          <w:bCs/>
          <w:color w:val="000000"/>
        </w:rPr>
        <w:t>с сооружениями: замощением (лит. I) площадью 1 979,2 кв. м, замощением (лит. II) площадью 153,2 кв. м, воротами (лит. 2) 15,0 кв. м, воротами (лит. 3) 15,0 кв. м, забором (лит.1) 638,9 м на земельном участке площадью 22 930+/-32,52 кв. м</w:t>
      </w:r>
      <w:r>
        <w:rPr/>
        <w:t xml:space="preserve"> (кадастровый номер 59:01:3812862:4)</w:t>
      </w:r>
      <w:r>
        <w:rPr>
          <w:bCs/>
          <w:color w:val="000000"/>
        </w:rPr>
        <w:t xml:space="preserve">, категория земель: земли населенных пунктов, </w:t>
      </w:r>
      <w:r>
        <w:rPr/>
        <w:t xml:space="preserve">виды разрешенного использования: под объекты бытового обслуживания, под объекты общественного-делового значения, </w:t>
      </w:r>
      <w:r>
        <w:rPr>
          <w:bCs/>
          <w:color w:val="000000"/>
        </w:rPr>
        <w:t>по адресу: Российская Федерация, Пермский край, г.о. Пермский, г. Пермь, ул. Волочаевская, д. 5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4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shd w:fill="FFFFFF" w:val="clear"/>
        </w:rPr>
        <w:t>Н</w:t>
      </w:r>
      <w:r>
        <w:rPr/>
        <w:t xml:space="preserve">ежилые здания (нежилое здание спального корпуса площадью 138,6 кв. м (кадастровый номер 59:01:0000000:50269), количество этажей: 1, в т.ч. подземных 0; нежилое здание спального корпуса площадью 140,0 кв. м (кадастровый номер 59:01:0000000:50271), количество этажей: 1, в т.ч. подземных 0; нежилое здание бани площадью 79,4 кв. м (кадастровый номер 59:01:0000000:50263), количество этажей: 1, в т.ч. подземных 0) с нежилым сооружением (бассейн) площадью 2 439,3 кв. м (кадастровый номер 59:01:0000000:50268), количество этажей: 0, в т.ч. подземных 0, на земельных участках площадью 70 272+/-58 кв. м (кадастровый номер 59:01:3110309:5), категория земель: земли населенных пунктов, виды разрешенного использования: вспомогательные строения и инфраструктура для отдыха: игровые площадки, фонтаны, малые архитектурные формы, для размещения и эксплуатации объектов автомобильного транспорта и объектов дорожного хозяйства, и площадью 3 990+/-14 кв. м (кадастровый номер 59:01:3110309:6), категория земель: земли населенных пунктов, виды разрешенного использования: отдых и туризм граждан, для размещения и эксплуатации объектов автомобильного транспорта и объектов дорожного хозяйства, по адресу: </w:t>
      </w:r>
      <w:r>
        <w:rPr>
          <w:bCs/>
          <w:color w:val="000000"/>
        </w:rPr>
        <w:t xml:space="preserve">Российская Федерация, Пермский край, г.о. Пермский, г. Пермь, мкр. Химики, 96. </w:t>
      </w:r>
    </w:p>
    <w:p>
      <w:pPr>
        <w:pStyle w:val="Normal"/>
        <w:jc w:val="both"/>
        <w:rPr>
          <w:b/>
          <w:b/>
          <w:sz w:val="28"/>
          <w:shd w:fill="FFFFFF" w:val="clear"/>
        </w:rPr>
      </w:pPr>
      <w:r>
        <w:rPr>
          <w:i/>
        </w:rPr>
        <w:t xml:space="preserve">*В границах земельного участка с кадастровым номером 59:01:3110309:5 образован земельный участок площадью 3,0 кв. м (кадастровый номер 59:01:3110309:121), категория земель: земли населенных пунктов, вид разрешенного использования: коммунальное обслуживание, для размещения объектов электросетевого хозяйства. Право собственности на указанный земельный участок зарегистрировано за </w:t>
      </w:r>
      <w:r>
        <w:rPr>
          <w:rFonts w:eastAsia="Times-Roman;MS Mincho"/>
          <w:i/>
        </w:rPr>
        <w:t xml:space="preserve">муниципальным образованием город Пермь </w:t>
      </w:r>
      <w:r>
        <w:rPr>
          <w:i/>
        </w:rPr>
        <w:t>(вид, номер и дата государственной регистрации права: собственность, № 59:01:3110309:121-59/081/2019-1, 25.04.2019). Лицо, в пользу которого установлено ограничение прав и обременение земельного участка: ОАО «Межрегиональная распределительная сетевая компания Урала», ИНН 6671163413 (вид, номер и дата государственной регистрации ограничения права и обременения объекта недвижимости: аренда, № 59:01:3110309:121-59/293/2020-2, 28.10.2020, договор аренды земельного участка № 097-20О, выдан 30.09.2020, срок действия с 28.10.2020 по 13.06.2069)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5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>Нежилое административное здание площадью 447,0 кв. м (кадастровый номер: 59:01:3812288:27), количество этажей 2 (в том числе подземных 0), с земельным участком площадью 1 185 +/-7 кв. м (кадастровый номер:59:01:3812288:2), категория земель: земли населенных пунктов, виды разрешенного использования: отдельно стоящие и встроенно-пристроенные объекты капитального строительства нежилого назначения на нижних этажах, по адресу: г. Пермь, Орджоникидзевский район, ул. Домостроительная, д. 4. Здание пустуе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6 -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/>
        <w:t>Нежилое помещение (магазин) площадью 91,4 кв. м (кадастровый номер 59:01:2912574:491) на цокольном этаже, по адресу: Пермский край, г. Пермь, Орджоникидзевский район, пер. Дубровский 1-й, д. 4. Помещение пустует.</w:t>
      </w:r>
    </w:p>
    <w:p>
      <w:pPr>
        <w:pStyle w:val="Normal"/>
        <w:jc w:val="both"/>
        <w:rPr>
          <w:b/>
          <w:b/>
          <w:sz w:val="28"/>
          <w:szCs w:val="22"/>
          <w:shd w:fill="FFFFFF" w:val="clear"/>
        </w:rPr>
      </w:pPr>
      <w:r>
        <w:rPr>
          <w:b/>
          <w:sz w:val="28"/>
          <w:szCs w:val="22"/>
          <w:shd w:fill="FFFFFF" w:val="clear"/>
        </w:rPr>
      </w:r>
    </w:p>
    <w:p>
      <w:pPr>
        <w:pStyle w:val="Normal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Федерального закона Российской Федерации от 21.12.2001 </w:t>
        <w:br/>
        <w:t xml:space="preserve">№ 178-ФЗ «О приватизации государственного и муниципального имущества», </w:t>
      </w:r>
      <w:r>
        <w:rPr>
          <w:rFonts w:cs="Times New Roman" w:ascii="Times New Roman" w:hAnsi="Times New Roman"/>
          <w:sz w:val="24"/>
          <w:szCs w:val="24"/>
          <w:lang w:val="en-US"/>
        </w:rPr>
        <w:t>Полож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Об организации и проведении продажи государственного или муниципального имущества в электронной форме», утвержден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становлением Правительства Российской Федерации от 27 августа 2012 года № 860</w:t>
      </w:r>
      <w:r>
        <w:rPr>
          <w:rFonts w:cs="Times New Roman" w:ascii="Times New Roman" w:hAnsi="Times New Roman"/>
          <w:sz w:val="24"/>
          <w:szCs w:val="24"/>
        </w:rPr>
        <w:t>, признать участниками открытого аукциона следующих претендентов:</w:t>
      </w:r>
    </w:p>
    <w:p>
      <w:pPr>
        <w:pStyle w:val="Style16"/>
        <w:tabs>
          <w:tab w:val="clear" w:pos="708"/>
          <w:tab w:val="left" w:pos="7530" w:leader="none"/>
        </w:tabs>
        <w:ind w:left="426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По лоту № 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тных Алексей Александрович (заявка № 2923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Жданов Андрей Олегович (заявка № 5609).</w:t>
      </w:r>
    </w:p>
    <w:p>
      <w:pPr>
        <w:pStyle w:val="Normal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несостоявшимся по лотам №№ 1, 3-6 в связи с тем, что на участие в аукционе по  данным лотам не поступило ни одной заявки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spacing w:lineRule="exact" w:line="360"/>
        <w:jc w:val="both"/>
        <w:rPr/>
      </w:pPr>
      <w:r>
        <w:rPr/>
        <w:tab/>
        <w:tab/>
        <w:tab/>
        <w:tab/>
        <w:tab/>
        <w:tab/>
        <w:tab/>
        <w:tab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8" w:hanging="12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129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4" w:hanging="129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2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29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20-07-16T09:22:00Z</cp:lastPrinted>
  <dcterms:modified xsi:type="dcterms:W3CDTF">2021-12-09T04:45:00Z</dcterms:modified>
  <cp:revision>120</cp:revision>
  <dc:subject/>
  <dc:title>Департамент имущественных отношений</dc:title>
</cp:coreProperties>
</file>